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DCSPE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LHARES FE–MENINOS: DIVERSIDADE, SEXUALIDADE E DIREITOS HUMANOS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alyson Roberto de Araújo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Verônica Alcântara Guer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a de Souza Nascimen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Paulo Rossi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, Departamento de Ciências Sociais,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jeto de extensão, iniciado em abril de 2010, tem como objetivo ampliar e fortalecer os direitos humanos de travestis e transexuais da Região Metropolitana de João Pessoa a partir de oficinas, encontros e materiais visuais que busquem dar visibilidade ao universo trans na mídia, no âmbito universitário e demais setores da sociedade (travestis, transexuais, transformistas e drag queens). A primeira etapa consistiu em pesquisas de campo em três cidades (Rio Tinto, Mamanguape e João Pessoa) onde pudemos entrar em contato com esse universo marginalizado pela sociedade. Observamos seu cotidiano, suas ocupações, desejos e formas de lazer. A segunda etapa consistiu na produção de fotografias, apresentando diferentes modos de se registrar a feminilidade de transformistas e travestis desta região. Estas imagens estão sendo publicadas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raibatrans.org</w:t>
        </w:r>
      </w:hyperlink>
      <w:r>
        <w:rPr>
          <w:rFonts w:cs="Arial" w:ascii="Arial" w:hAnsi="Arial"/>
          <w:sz w:val="20"/>
          <w:szCs w:val="20"/>
        </w:rPr>
        <w:t xml:space="preserve">. Foram registrados diferentes eventos – desde as paradas LGBTT até concursos de beleza como o Miss Gay – onde pudemos evidenciar aspectos estéticos que têm sido muito pouco valorizados nos meios de comunicação e nos espaços acadêmicos. No site, elas puderam ser observadas e valorizadas.  Neste mês de setembro, foi realizada uma primeira exposição fotográfica, intitulada “Variações do feminino: bastidores do universo trans” com o intuito de apresentar diferentes formas de se vivenciar o feminino – a partir de imagens de travestis, transexuais e transformistas – buscando desconstruir estereótipos e preconceitos. As imagens </w:t>
      </w:r>
      <w:r>
        <w:rPr>
          <w:rFonts w:cs="Arial" w:ascii="Arial" w:hAnsi="Arial"/>
          <w:color w:val="000000"/>
          <w:sz w:val="20"/>
          <w:szCs w:val="20"/>
        </w:rPr>
        <w:t>revelaram uma humanidade que celebra o belo, a delicadeza do olhar, os gestos finos, os detalhes subliminares de trajetórias de vida e desejos que precisam ser valorizados, encantados, reconhecidos. Apresentam diferentes formas de experimentar o feminino e uma criatividade que denuncia como diria Simone de Beauvoir, que “não se nasce mulher, torna-se mulher”. Este projeto de extensão tem o apoio do programa Probex e também do CNPq, vinculado a um projeto temático “Entre campos, mares e trajetos: experimentos etnográficos na Paraíb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travestis, transexuais, imagem, diver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</w:rPr>
      <w:t>.</w:t>
    </w:r>
    <w:r>
      <w:rPr>
        <w:rFonts w:cs="Arial" w:ascii="Arial" w:hAnsi="Arial"/>
        <w:color w:val="808080"/>
        <w:sz w:val="10"/>
        <w:szCs w:val="10"/>
      </w:rPr>
      <w:t xml:space="preserve"> 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ibatra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8:00Z</dcterms:created>
  <dc:creator>Micheline Lima Finn</dc:creator>
  <dc:description/>
  <cp:keywords/>
  <dc:language>en-US</dc:language>
  <cp:lastModifiedBy>Universidade Federal da Para</cp:lastModifiedBy>
  <dcterms:modified xsi:type="dcterms:W3CDTF">2010-10-06T13:05:00Z</dcterms:modified>
  <cp:revision>5</cp:revision>
  <dc:subject/>
  <dc:title>Ecologia e Saúde na Escola - Um projeto inovador na Escola Adailton Coelho Costa no Município de Mamanguape no estado da Paraíba</dc:title>
</cp:coreProperties>
</file>