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3CCJDCJPE04-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OS DIREITOS HUMANOS EM EXTENSÃO</w:t>
      </w:r>
      <w:r>
        <w:rPr>
          <w:rFonts w:cs="Arial" w:ascii="Arial" w:hAnsi="Arial"/>
          <w:sz w:val="20"/>
          <w:szCs w:val="20"/>
        </w:rPr>
        <w:br/>
        <w:t xml:space="preserve">Kamilla Laurendtino de Andrade </w:t>
      </w:r>
      <w:r>
        <w:rPr>
          <w:rFonts w:cs="Arial" w:ascii="Arial" w:hAnsi="Arial"/>
          <w:sz w:val="20"/>
          <w:szCs w:val="20"/>
          <w:vertAlign w:val="superscript"/>
        </w:rPr>
        <w:t>(2)</w:t>
      </w:r>
      <w:r>
        <w:rPr>
          <w:rFonts w:cs="Arial" w:ascii="Arial" w:hAnsi="Arial"/>
          <w:sz w:val="20"/>
          <w:szCs w:val="20"/>
        </w:rPr>
        <w:t xml:space="preserve">; Eduardo Fernandes Araújo </w:t>
      </w:r>
      <w:r>
        <w:rPr>
          <w:rFonts w:cs="Arial" w:ascii="Arial" w:hAnsi="Arial"/>
          <w:sz w:val="20"/>
          <w:szCs w:val="20"/>
          <w:vertAlign w:val="superscript"/>
        </w:rPr>
        <w:t>(3)</w:t>
      </w:r>
      <w:r>
        <w:rPr>
          <w:rFonts w:cs="Arial" w:ascii="Arial" w:hAnsi="Arial"/>
          <w:sz w:val="20"/>
          <w:szCs w:val="20"/>
        </w:rPr>
        <w:t xml:space="preserve">; Juliana Toledo Rocha </w:t>
      </w:r>
      <w:r>
        <w:rPr>
          <w:rFonts w:cs="Arial" w:ascii="Arial" w:hAnsi="Arial"/>
          <w:sz w:val="20"/>
          <w:szCs w:val="20"/>
          <w:vertAlign w:val="superscript"/>
        </w:rPr>
        <w:t>(4)</w:t>
      </w:r>
      <w:r>
        <w:rPr>
          <w:rFonts w:cs="Arial" w:ascii="Arial" w:hAnsi="Arial"/>
          <w:sz w:val="20"/>
          <w:szCs w:val="20"/>
        </w:rPr>
        <w:t xml:space="preserve">; Nelson Gomes Júnior </w:t>
      </w:r>
      <w:r>
        <w:rPr>
          <w:rFonts w:cs="Arial" w:ascii="Arial" w:hAnsi="Arial"/>
          <w:sz w:val="20"/>
          <w:szCs w:val="20"/>
          <w:vertAlign w:val="superscript"/>
        </w:rPr>
        <w:t>(4)</w:t>
      </w:r>
      <w:r>
        <w:rPr>
          <w:rFonts w:cs="Arial" w:ascii="Arial" w:hAnsi="Arial"/>
          <w:sz w:val="20"/>
          <w:szCs w:val="20"/>
        </w:rPr>
        <w:br/>
        <w:t>Centro de Ciências Jurídicas/Departamento de Ciências Jurídicas/PROBEX</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 Projeto Direitos Humanos e Grupos Vulneráveis se instituiu na intervenção teórico-prática atrelada a uma visão expandida de Direitos Humanos, com a atuação jurídica interdisciplinar ligada aos Centros de Referência da Cidadania da Prefeitura de João Pessoa. Numa perspectiva inovadora de abarcar saberes de diferentes áreas do conhecimento no campo dos direitos humanos, foi possível impulsionar debates e analisar de maneira crítica e amplificada as relações em suas variadas dimensões, provocando possibilidades de integração e novas percepções de mundo. Que pautados nas idéias de Marx, na qual o homem é um ser histórico que ao longo do tempo constitui-se pelas relações sociais e culturais engendradas pela humanidade, se faz necessário o movimento dialético como um intenso movimento de contradições que estimula a reflexão na busca por respostas que por vezes, são bastante complexas e difíceis de serem apreendidas, visto que não há apenas um, mas vários processos, que se articulam e exigem novas formas de lutas, de organização e de construção do conhecimento. Assim, este projeto visou contribuir e difundir por meio da Universidade Federal da Paraíba, através da parceria com a Prefeitura Municipal de João Pessoa e articulação com a Sociedade Civil Organizada, promover discussões acerca da cidadania, direitos humanos, acesso à justiça e estratégias de mobilização que fortalecessem a sociedade civil, mais veemente nas oficinas realizadas nos CRC’s de Mangabeira e Jardim Veneza, com os líderes comunitários e os sujeitos envolvidos das respectivas comunidades.  Uma rica e ao mesmo tempo problemática experiência se deu no CRC Timbó, devido à impossibilidade de trabalhar “assuntos polêmicos” na qual a comunidade se abdicava da participação, principalmente entre as mulheres, na discussão de algumas temáticas que remetiam a questões muito maiores e abstrusas na qual a realidade não permitia ação imediata. Além disso, ainda é muito presente em nossa sociedade, a busca por soluções meramente assistencialistas, que envolvem não somente questões estruturais, mas principalmente individualizantes, e que demandam de uma visão mais coletiva. O Projeto Direitos Humanos e Grupos Vulneráveis proporcionou um olhar mais aprofundado da realidade, dada as frustrações e conquistas obtidas ao longo deste percurso. Deste modo, torna-se imprescindível criar e recriar estratégias de atuação durante a contínua caminhada, devido aos intermináveis desafios postos e que não se encerram com este projeto, para que seja possível uma efetiva transformação da realidade na qual estamos inseridos, visando à emancipação humana, em que os verdadeiros protagonistas sejam a sociedade civil organiza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b/>
          <w:sz w:val="20"/>
          <w:szCs w:val="20"/>
        </w:rPr>
        <w:t>Palavras-chave</w:t>
      </w:r>
      <w:r>
        <w:rPr>
          <w:rFonts w:cs="Arial" w:ascii="Arial" w:hAnsi="Arial"/>
          <w:sz w:val="20"/>
          <w:szCs w:val="20"/>
        </w:rPr>
        <w:t>: Direitos humanos. Interdisciplinaridade. Emancip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lang w:val="pt-BR"/>
    </w:rPr>
  </w:style>
  <w:style w:type="character" w:styleId="CharChar">
    <w:name w:val=" Char Char"/>
    <w:basedOn w:val="Fontepargpadro"/>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50:00Z</dcterms:created>
  <dc:creator>*</dc:creator>
  <dc:description/>
  <cp:keywords/>
  <dc:language>en-US</dc:language>
  <cp:lastModifiedBy>Universidade Federal da Para</cp:lastModifiedBy>
  <dcterms:modified xsi:type="dcterms:W3CDTF">2010-10-06T13:36:00Z</dcterms:modified>
  <cp:revision>3</cp:revision>
  <dc:subject/>
  <dc:title>TITULO</dc:title>
</cp:coreProperties>
</file>