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3CCJDDPPFPE01-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SSISTÊNCIA JURÍDICA UNIVERSITÁRIA E A CONCRETIZAÇÃO DOS DIREITOS HUMANOS DIFUSOS E COLETIVOS</w:t>
      </w:r>
    </w:p>
    <w:p>
      <w:pPr>
        <w:pStyle w:val="Normal"/>
        <w:spacing w:lineRule="auto" w:line="240" w:before="0" w:after="0"/>
        <w:jc w:val="center"/>
        <w:rPr>
          <w:rFonts w:ascii="Arial" w:hAnsi="Arial" w:cs="Arial"/>
          <w:sz w:val="20"/>
          <w:szCs w:val="20"/>
        </w:rPr>
      </w:pPr>
      <w:r>
        <w:rPr>
          <w:rFonts w:cs="Arial" w:ascii="Arial" w:hAnsi="Arial"/>
          <w:sz w:val="20"/>
          <w:szCs w:val="20"/>
        </w:rPr>
        <w:t xml:space="preserve">Laís Muniz Rodrigues </w:t>
      </w:r>
      <w:r>
        <w:rPr>
          <w:rFonts w:cs="Arial" w:ascii="Arial" w:hAnsi="Arial"/>
          <w:sz w:val="20"/>
          <w:szCs w:val="20"/>
          <w:vertAlign w:val="superscript"/>
        </w:rPr>
        <w:t>(2)</w:t>
      </w:r>
      <w:r>
        <w:rPr>
          <w:rFonts w:cs="Arial" w:ascii="Arial" w:hAnsi="Arial"/>
          <w:sz w:val="20"/>
          <w:szCs w:val="20"/>
        </w:rPr>
        <w:t xml:space="preserve">; Dalliana Vilar Pereira </w:t>
      </w:r>
      <w:r>
        <w:rPr>
          <w:rFonts w:cs="Arial" w:ascii="Arial" w:hAnsi="Arial"/>
          <w:sz w:val="20"/>
          <w:szCs w:val="20"/>
          <w:vertAlign w:val="superscript"/>
        </w:rPr>
        <w:t>(2)</w:t>
      </w:r>
      <w:r>
        <w:rPr>
          <w:rFonts w:cs="Arial" w:ascii="Arial" w:hAnsi="Arial"/>
          <w:sz w:val="20"/>
          <w:szCs w:val="20"/>
        </w:rPr>
        <w:t xml:space="preserve">; Katiússia Silva de Oliveira </w:t>
      </w:r>
      <w:r>
        <w:rPr>
          <w:rFonts w:cs="Arial" w:ascii="Arial" w:hAnsi="Arial"/>
          <w:sz w:val="20"/>
          <w:szCs w:val="20"/>
          <w:vertAlign w:val="superscript"/>
        </w:rPr>
        <w:t>(2)</w:t>
      </w:r>
      <w:r>
        <w:rPr>
          <w:rFonts w:cs="Arial" w:ascii="Arial" w:hAnsi="Arial"/>
          <w:sz w:val="20"/>
          <w:szCs w:val="20"/>
        </w:rPr>
        <w:t xml:space="preserve">; Tássio Oliveira Nascimento Lima </w:t>
      </w:r>
      <w:r>
        <w:rPr>
          <w:rFonts w:cs="Arial" w:ascii="Arial" w:hAnsi="Arial"/>
          <w:sz w:val="20"/>
          <w:szCs w:val="20"/>
          <w:vertAlign w:val="superscript"/>
        </w:rPr>
        <w:t>(2)</w:t>
      </w:r>
      <w:r>
        <w:rPr>
          <w:rFonts w:cs="Arial" w:ascii="Arial" w:hAnsi="Arial"/>
          <w:sz w:val="20"/>
          <w:szCs w:val="20"/>
        </w:rPr>
        <w:t xml:space="preserve">; Fábio Bezerra dos Santos </w:t>
      </w:r>
      <w:r>
        <w:rPr>
          <w:rFonts w:cs="Arial" w:ascii="Arial" w:hAnsi="Arial"/>
          <w:sz w:val="20"/>
          <w:szCs w:val="20"/>
          <w:vertAlign w:val="superscript"/>
        </w:rPr>
        <w:t>(3)</w:t>
      </w:r>
      <w:r>
        <w:rPr>
          <w:rFonts w:cs="Arial" w:ascii="Arial" w:hAnsi="Arial"/>
          <w:sz w:val="20"/>
          <w:szCs w:val="20"/>
        </w:rPr>
        <w:t xml:space="preserve">; Marina Josino da Silva Souza </w:t>
      </w:r>
      <w:r>
        <w:rPr>
          <w:rFonts w:cs="Arial" w:ascii="Arial" w:hAnsi="Arial"/>
          <w:sz w:val="20"/>
          <w:szCs w:val="20"/>
          <w:vertAlign w:val="superscript"/>
        </w:rPr>
        <w:t>(4)</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sé Gualberto Targino Praxedes</w:t>
      </w:r>
      <w:r>
        <w:rPr>
          <w:rFonts w:cs="Arial" w:ascii="Arial" w:hAnsi="Arial"/>
          <w:sz w:val="20"/>
          <w:szCs w:val="20"/>
          <w:vertAlign w:val="superscript"/>
        </w:rPr>
        <w:t>(5)</w:t>
      </w:r>
    </w:p>
    <w:p>
      <w:pPr>
        <w:pStyle w:val="Normal"/>
        <w:spacing w:lineRule="auto" w:line="240" w:before="0" w:after="0"/>
        <w:jc w:val="both"/>
        <w:rPr>
          <w:rFonts w:ascii="Arial" w:hAnsi="Arial" w:cs="Arial"/>
          <w:sz w:val="20"/>
          <w:szCs w:val="20"/>
        </w:rPr>
      </w:pPr>
      <w:r>
        <w:rPr>
          <w:rFonts w:cs="Arial" w:ascii="Arial" w:hAnsi="Arial"/>
          <w:sz w:val="20"/>
          <w:szCs w:val="20"/>
        </w:rPr>
        <w:t>Centro de Ciências Jurídicas/Departamento de Direito Processual e Prática Forense/PROBEX</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0"/>
          <w:szCs w:val="20"/>
        </w:rPr>
        <w:t xml:space="preserve">Nos últimos anos, a ideia de cidadania foi ampliada com o advento dos chamados direitos transindividuais. Contudo, indicativos revelam que a realidade pouco mudou quanto à exclusão social de grupos e falta de acesso à justiça. Nesse sentido, a Universidade Federal da Paraíba, através da PRAC e do Núcleo de Assistência Jurídica às Associações Civis, tem por objetivo difundir e concretizar o acesso aos direitos humanos difusos e coletivos, informando e educando entidades civis da Paraíba e alunos do curso de direito da UFPB, encaminhando petições judiciais, representações junto aos órgãos públicos. A concretização desses objetivos tem ocorrido através de pesquisa-ação. Na prática, os extensionistas do NAJAC se reúnem semanalmente, realizam um levantamento bibliográfico, produzem e discutem artigos e fichamentos, para, em seguida, realizarem palestras junto à comunidade, além de prestarem serviços de natureza jurídica, quando necessário. Constatou-se que tratar de interesses ou direitos difusos e coletivos passa, invariavelmente, por sua questão terminológica. Há autores que entendem serem os interesses difusos, coletivos, meta ou supraindividuais, sinônimos, se analisados quanto ao exercício desses direitos, qual seja, o exercício coletivo de interesses coletivos. Já para autores como Celso Bastos e José Augusto Delgado, não há sinonimia entre aquelas expressões. Também se observou que se nas comunidades assistidas pelo NAJAC existe uma expectativa crescente em relação ao máximo acesso aos interesses, individuais ou não, por outro, não se pode dizer que os associados e seus representantes sabem como proceder para fazer valer esses direitos em juízo, quando negados. Fato é que apenas recentemente foi introduzida na estrutura curricular da UFPB, através da Resolução 49/08 do CONSEPE, a disciplina direito processual coletivo, em que se estuda tal conteúdo. Em face do exposto, com o advento dessa disciplina na graduação, um novo viés de extensão universitária se abriu para alunos do curso do direito: a defesa, judicial e extrajudicial, dos direitos humanos de grupos representados por associações civis no Estado da Paraíba. A necessidade já existia mesmo antes da resolução em referência, mas a viabilidade ficava comprometida em face da ausência de alunos aptos à concretização da assistência jurídica e à promoção de cidadania em sede de interesses difusos e coletivos.  </w:t>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Direitos humanos difusos e coletivos. Extensão universitária. Assistência jurídica. </w:t>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47:00Z</dcterms:created>
  <dc:creator>Lais</dc:creator>
  <dc:description/>
  <cp:keywords/>
  <dc:language>en-US</dc:language>
  <cp:lastModifiedBy>cliente1</cp:lastModifiedBy>
  <dcterms:modified xsi:type="dcterms:W3CDTF">2010-10-08T15:08:00Z</dcterms:modified>
  <cp:revision>4</cp:revision>
  <dc:subject/>
  <dc:title>ASSISTÊNCIA JURÍDICA UNIVERSITÁRIA E A CONCRETIZAÇÃO DOS DIREITOS HUMANOS DIFUSOS E COLETIVOS</dc:title>
</cp:coreProperties>
</file>