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3PRACCOAPEPE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LUSÃO SOCIAL E ASSISTÊNCIA ESTUDANTIL NA UFPB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line Flavia Guerra de Moraes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 xml:space="preserve">, Annayza Kamylla Alves da Silva 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, Jessica Lana Ricardo da Siilva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,  Nyete Ana Almeida Uchoa e Silva 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Ilka Maria Lima de Araújo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Cs/>
          <w:sz w:val="20"/>
          <w:szCs w:val="20"/>
        </w:rPr>
        <w:t>, Vera Nice Carvalho dos Santos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>, Klécia Mônica Guilherme Silva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>, Josilene Diniz Santiago Santos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oordenação de Assistência e Promoção Estudantil – COAPE/PRAC/PROBE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ciedade brasileira é composta por um enorme contingente de jovens que não têm oportunidade de educação, cultura, lazer, condições mínimas de moradia e saúde. Neste sentido, urge o engajamento das universidades públicas, não apenas no debate, mas concretizando ações que possibilitem o acesso e, sobretudo a permanência no meio universitário em condições dignas e de forma equânime. A política de Assistência e Promoção Estudantil é uma das prioridades na Universidade Federal da Paraíba, com a expansão de novos cursos, melhoria da infra-estrutura de seus laboratórios, salas de aulas, bibliotecas, reforma e construção de Residências e Restaurantes universitários, em busca de promover a inclusão social do estudante de baixa renda, com incidência na melhoria do desempenho acadêmico e como fator de redução da evasão. Uma das formas de Inclusão Social dos alunos provenientes de família de baixa renda na UFPB é feita através do acolhimento destes alunos em Residências Universitárias, na utilização dos Restaurantes Universitários e na viabilização da Bolsa Auxilio Acadêmico para o CAMPUS IV no qual a Residência e Restaurante Universitário estão em processo de construção. Os critérios de seleção dos estudantes são principalmente socioeconômicos, realizados através de entrevistas, aplicação de questionário e posteriormente visitas domiciliares aos alunos beneficiados, a permanência do aluno no sistema de assistência depende do seu desempenho acadêmico e comportamental. Nos períodos letivos 2010.1 e 2010.2 foram cadastrados, estudantes dos diversos cursos do Campus I, II, III e IV pela Coordenação de Assistência e Promoção Estudantil – COAPE para as Residências Universitárias e Restaurantes Universitários, onde no Campus I 291 alunos compõe a residência universitária, sendo 146 do sexo feminino e 145 do sexo masculino,e para o restaurante universitário no período de 2010.1 foram cadastrados um total de 1.827 alunos entre feras, usuários,veteranos não usuários e residentes e no período 2010.2 um total de 2.090 alunos já especificados, com isso o cadastramento do restaurante teve um aumento de 21% nesse período. Nos Campus II,III e IV ainda esta sendo concluído a analise do período 2010.2 sendo assim no período de 2010.1 no Campus II foram cadastrados 414 alunos para Residência Universitária e para o Restaurante Universitário 500 alunos; Campus III foram cadastrados 518 alunos para Residência Universitária e para o Restaurante Universitário 518 alunos; Campus IV foram viabilizados 94 bolsas moradia e 264 bolsas alimentação. Desta forma enfatizamos a importância da extensão como um trabalho social útil, que possa enriquecer e valorizar a vida acadêmica do estudante na UFPB, contribuindo na formação do futuro profissional cidad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ssistência estudantil, Inclusão social, Baixa renda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1:00Z</dcterms:created>
  <dc:creator>Universidade Federal da Para</dc:creator>
  <dc:description/>
  <cp:keywords/>
  <dc:language>en-US</dc:language>
  <cp:lastModifiedBy>cliente1</cp:lastModifiedBy>
  <cp:lastPrinted>2010-09-27T12:26:00Z</cp:lastPrinted>
  <dcterms:modified xsi:type="dcterms:W3CDTF">2010-10-08T15:07:00Z</dcterms:modified>
  <cp:revision>4</cp:revision>
  <dc:subject/>
  <dc:title>A EXTENSÃO COMO INSTRUMENTO DE ACESSO ÀS POLÍTICAS PÚBLICAS DE</dc:title>
</cp:coreProperties>
</file>