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PRACCOPACPE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EMENTAÇÃO DO PROJETO ESCOLA QUE PROTEGE NA GARANTIA DOS DIREITOS DA CRIANÇA E DO ADOLESC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Cavalcante Farias Ne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aquel Soares Vicente de Santan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Marianne Lima Per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Priscila Nunes Seix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Yaslinny Torres Roc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Maria Senharinha Soares de Ramalh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Rosa Maia Vilar de Queiroz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/COPAC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Escola que Protege constitui um elemento estruturante para qualificar profissionais de educação </w:t>
      </w:r>
      <w:r>
        <w:rPr>
          <w:rFonts w:cs="Tahoma" w:ascii="Verdana" w:hAnsi="Verdana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membros da rede de defesa e proteção dos direitos da criança e adolescente, por meio de formação para uma atuação adequada, eficaz e responsável, no âmbito escolar, diante das situações de evidências ou suspeita de violências sofridas pelos educandos.A implementação do </w:t>
      </w:r>
      <w:r>
        <w:rPr>
          <w:rFonts w:cs="Arial" w:ascii="Arial" w:hAnsi="Arial"/>
          <w:bCs/>
          <w:sz w:val="20"/>
          <w:szCs w:val="20"/>
        </w:rPr>
        <w:t xml:space="preserve">Projeto Escola que Protege </w:t>
      </w:r>
      <w:r>
        <w:rPr>
          <w:rFonts w:cs="Arial" w:ascii="Arial" w:hAnsi="Arial"/>
          <w:sz w:val="20"/>
          <w:szCs w:val="20"/>
        </w:rPr>
        <w:t>é de grande relevância, considerando que a escola constitui espaço privilegiado para a sensibilização da comunidade no sentido de unir esforços na luta contra as múltiplas formas de violência que acometem crianças e adolescentes.O sistema de ensino, redes estadual e municipal, incluindo creches e escolas de ensino fundamental e médio, é envolvido no desenvolvimento do projeto, desde o planejamento, participação em cursos de qualific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no mínimo 80 horas sobre o enfrentamento à violência contra crianças e adolescentes, até a avaliação das atividades e na composição da comissão gestora. O Projeto prever a elaboração e a apresentação pelos (as) cursistas de 1 (um) Projeto de Intervenção Educacional a ser construído individualmente ou em grupo a ser implementado na escola, como condição básica para a conclusão do curso.Dentre os resultados esperados, encontram-se: qualificação de profissionais da educação e de outras categorias para abordagem da temática; conhecimento da situação local de notificações e denúncias de violências contra crianças e adolescentes; articulação dos diversos atores para uma ação com a responsabilidade compartilhada e negociada para o desenvolvimento de estratégias de prevenção e enfrentamento ao problema; e funcionamento das Comissões Gestoras no desenvolvimento do curso e articulações com os sistemas de ensino local e com a Rede de Proteção Integral de Direitos de Crianças e Adolescentes.Na Paraíba, este projeto vem sendo desenvolvido pela Pró-Reitoria de Extensão e Assuntos Comunitários/Coordenação de Programas de Ação Comunitária da Universidade Federal da Paraíba, desde 2006, contribuindo para tornar a escola um espaço mediador entre o poder público e a comunidade na efetivação da garantia dos direitos dos infantes, culminando na capacitação de mais de 1600 profissionais de 13 municípios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scola, Violência, Criança e Adolesc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1:00Z</dcterms:created>
  <dc:creator>Micheline Lima Finn</dc:creator>
  <dc:description/>
  <cp:keywords/>
  <dc:language>en-US</dc:language>
  <cp:lastModifiedBy>cliente1</cp:lastModifiedBy>
  <dcterms:modified xsi:type="dcterms:W3CDTF">2010-10-08T15:08:00Z</dcterms:modified>
  <cp:revision>5</cp:revision>
  <dc:subject/>
  <dc:title>Ecologia e Saúde na Escola - Um projeto inovador na Escola Adailton Coelho Costa no Município de Mamanguape no estado da Paraíba</dc:title>
</cp:coreProperties>
</file>