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DSERPE0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 EXPERIÊNCIA DO CURSINHO PRÉ-VESTIBULAR COMUNITÁRIO DO CCA/UFPB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Heitor Régis Nascimento Rodrigue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  <w:lang w:eastAsia="pt-BR"/>
        </w:rPr>
        <w:t>; Rociane Trajano da Fonsec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  <w:lang w:eastAsia="pt-BR"/>
        </w:rPr>
        <w:t>; Djail Santo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AGRÁRIAS; DEPARTAMENTO DE SOLOS E ENGENHARIA RURAL; PROBE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335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trabalho em foco deseja expor a importância do Cursinho Pré-Vestibular Comunitário do Centro de Ciências Agrárias da Universidade Federal da Paraíba, campus II, localizado na cidade de Areia-PB. Este cursinho teve início em 2005 e conta com o apoio dos </w:t>
      </w:r>
      <w:r>
        <w:rPr>
          <w:rFonts w:cs="Arial" w:ascii="Arial" w:hAnsi="Arial"/>
          <w:sz w:val="20"/>
          <w:szCs w:val="20"/>
        </w:rPr>
        <w:t>Programas PROBEX (PRAC/UFPB), Conexões de Saberes (SECAD/MEC) e PROEXT (SESu/MEC). A p</w:t>
      </w:r>
      <w:r>
        <w:rPr>
          <w:rFonts w:cs="Arial" w:ascii="Arial" w:hAnsi="Arial"/>
          <w:sz w:val="20"/>
          <w:szCs w:val="20"/>
          <w:lang w:eastAsia="pt-BR"/>
        </w:rPr>
        <w:t xml:space="preserve">roposta do projeto busca a interação Universidade-Sociedade por meio do intercâmbio entre alunos da graduação e estudantes de origem popular, buscando </w:t>
      </w:r>
      <w:r>
        <w:rPr>
          <w:rFonts w:cs="Arial" w:ascii="Arial" w:hAnsi="Arial"/>
          <w:sz w:val="20"/>
          <w:szCs w:val="20"/>
        </w:rPr>
        <w:t xml:space="preserve">ampliar as oportunidades de acesso aos jovens de comunidades populares à universidade </w:t>
      </w:r>
      <w:r>
        <w:rPr>
          <w:rFonts w:cs="Arial" w:ascii="Arial" w:hAnsi="Arial"/>
          <w:sz w:val="20"/>
          <w:szCs w:val="20"/>
          <w:lang w:eastAsia="pt-BR"/>
        </w:rPr>
        <w:t xml:space="preserve">e a permanência daqueles que já se encontram no ensino superior público. A equipe executora do projeto é constituída por estudantes dos cursos de graduação em Agronomia, Ciências Biológicas, Medicina Veterinária e Zootecnia, além de docentes e servidores técnico-administrativos. </w:t>
      </w:r>
      <w:r>
        <w:rPr>
          <w:rFonts w:cs="Arial" w:ascii="Arial" w:hAnsi="Arial"/>
          <w:sz w:val="20"/>
          <w:szCs w:val="20"/>
        </w:rPr>
        <w:t>O projeto conta ainda com a ação de voluntários da comunidade acadêmica do CCA/UFPB e da comunidade areiense. Para a participação no cursinho, o aluno tem de ser oriundo de comunidades populares dos municípios de Areia, Remígio e Algodão de Jandaíra. O projeto reserva uma cota para servidores do campus II e seus dependentes. A seleção para as cento e vinte vagas é feita anualmente a partir de um questionário sócio-econômico seguido de entrevista individual. As atividades do</w:t>
      </w:r>
      <w:r>
        <w:rPr>
          <w:rStyle w:val="Chamada1"/>
          <w:bCs/>
          <w:sz w:val="20"/>
          <w:szCs w:val="20"/>
        </w:rPr>
        <w:t xml:space="preserve"> cursinho são voltados para os três vestibulares/processos seletivos das Universidades Públicas do Estado da Paraíba (UFPB, UFCG e UEPB), </w:t>
      </w:r>
      <w:r>
        <w:rPr>
          <w:rFonts w:cs="Arial" w:ascii="Arial" w:hAnsi="Arial"/>
          <w:bCs/>
          <w:sz w:val="20"/>
          <w:szCs w:val="20"/>
        </w:rPr>
        <w:t xml:space="preserve">revisando os conteúdos recomendados de forma dialogada e vivenciada. Desta forma, o Cursinho incentiva o estudante a entender, interpretar e criticar a informação disponível utilizando diversos meios de informação (textos, jornais, revistas, noticiários, internet etc.). </w:t>
      </w:r>
      <w:r>
        <w:rPr>
          <w:rFonts w:cs="Arial" w:ascii="Arial" w:hAnsi="Arial"/>
          <w:sz w:val="20"/>
          <w:szCs w:val="20"/>
        </w:rPr>
        <w:t xml:space="preserve">Os cursistas contam com transporte assegurado pelas Prefeituras dos municípios parceiros do projeto, material didático atualizado, isenção da inscrição e apoio durante a realização do PSS/UFPB, simulados, aulões, conteúdos extra-curriculares com ênfase na cidadania, direitos humanos, arte e cultura, além de uma biblioteca própria com cerca de dois mil volumes. O projeto também oferece de cursos de inclusão digital em parceria do Telecentro de Inclusão Digital do CCA. Os resultados quantitativos indicam um índice médio de aprovação superior a 50%, considerado muito bom, nos ingressos de 2006 a 2010 em cursos das diversas áreas do conhecimento nas IES públicas da Paraíba. Do ponto de vista qualitativo, verifica-se que após cinco anos de atividade, o cursinho vem contribuindo sobremaneira para a divulgação da UFPB, em particular do CCA, junto aos jovens da região, resultando em aumento significativo na procura pelos cursos oferecidos no campus. A interação do CCA com as escolas de ensino médio também tem aumentado de forma que a comunidade esteja mais presente no cotidiano da Universidade. Adicionalmente, a </w:t>
      </w:r>
      <w:r>
        <w:rPr>
          <w:rFonts w:cs="Arial" w:ascii="Arial" w:hAnsi="Arial"/>
          <w:sz w:val="20"/>
          <w:szCs w:val="20"/>
          <w:lang w:eastAsia="pt-BR"/>
        </w:rPr>
        <w:t>participação no projeto possibilita aos jovens universitários a formação cidadã crítica e a vivência em atividades de docência embasada na troca de saberes, contribuindo para que a UFPB cumpra bem a sua missão institucional.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  <w:lang w:eastAsia="pt-BR"/>
        </w:rPr>
        <w:t>Educação, Acesso ao Ensino Superior, Inclusão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Técnico-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mada1">
    <w:name w:val="chamad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8:00Z</dcterms:created>
  <dc:creator>Micheline Lima Finn</dc:creator>
  <dc:description/>
  <cp:keywords/>
  <dc:language>en-US</dc:language>
  <cp:lastModifiedBy>Jessica</cp:lastModifiedBy>
  <dcterms:modified xsi:type="dcterms:W3CDTF">2010-11-17T14:28:00Z</dcterms:modified>
  <cp:revision>2</cp:revision>
  <dc:subject/>
  <dc:title>Ecologia e Saúde na Escola - Um projeto inovador na Escola Adailton Coelho Costa no Município de Mamanguape no estado da Paraíba</dc:title>
</cp:coreProperties>
</file>