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szCs w:val="20"/>
        </w:rPr>
      </w:pPr>
      <w:r>
        <w:rPr>
          <w:rFonts w:cs="Arial" w:ascii="Arial" w:hAnsi="Arial"/>
          <w:b/>
          <w:sz w:val="20"/>
          <w:szCs w:val="20"/>
        </w:rPr>
        <w:t>4CCAEDCSPE01</w:t>
      </w:r>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 RELAÇÕES ENTRE MOTIVAÇÃO E ESTRATÉGIAS DE APRENDIZAGEM DE LÍNGUAS ESTRANGEIRAS NO CURSO DE EXTENSÃO EM LÍNGUAS DO DCS</w:t>
      </w:r>
    </w:p>
    <w:p>
      <w:pPr>
        <w:pStyle w:val="Normal"/>
        <w:jc w:val="center"/>
        <w:rPr>
          <w:rFonts w:ascii="Arial" w:hAnsi="Arial" w:cs="Arial"/>
          <w:sz w:val="20"/>
          <w:szCs w:val="20"/>
        </w:rPr>
      </w:pPr>
      <w:r>
        <w:rPr>
          <w:rFonts w:cs="Arial" w:ascii="Arial" w:hAnsi="Arial"/>
          <w:sz w:val="20"/>
          <w:szCs w:val="20"/>
        </w:rPr>
        <w:t xml:space="preserve">Natália Roque Fernandes de Souza </w:t>
      </w:r>
      <w:r>
        <w:rPr>
          <w:rFonts w:cs="Arial" w:ascii="Arial" w:hAnsi="Arial"/>
          <w:sz w:val="20"/>
          <w:szCs w:val="20"/>
          <w:vertAlign w:val="superscript"/>
        </w:rPr>
        <w:t>(1)</w:t>
      </w:r>
      <w:r>
        <w:rPr>
          <w:rFonts w:cs="Arial" w:ascii="Arial" w:hAnsi="Arial"/>
          <w:sz w:val="20"/>
          <w:szCs w:val="20"/>
        </w:rPr>
        <w:t xml:space="preserve">; Graziellen Gelli Pinheiro Lima </w:t>
      </w:r>
      <w:r>
        <w:rPr>
          <w:rFonts w:cs="Arial" w:ascii="Arial" w:hAnsi="Arial"/>
          <w:sz w:val="20"/>
          <w:szCs w:val="20"/>
          <w:vertAlign w:val="superscript"/>
        </w:rPr>
        <w:t>(3)</w:t>
      </w:r>
      <w:r>
        <w:rPr>
          <w:rFonts w:cs="Arial" w:ascii="Arial" w:hAnsi="Arial"/>
          <w:sz w:val="20"/>
          <w:szCs w:val="20"/>
        </w:rPr>
        <w:t xml:space="preserve">; Roseane Batista Feitosa Nicolau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plicadas e Educação/Departamento de Ciências Sociais/PROBEX</w:t>
      </w:r>
    </w:p>
    <w:p>
      <w:pPr>
        <w:pStyle w:val="Normal"/>
        <w:jc w:val="center"/>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Resumo</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Este trabalho, inserido no Projeto Curso de Extensão em Línguas do DCS, analisa a relação entre motivação e o uso de estratégias diretas (de memorização, cognitivas ou compensatórias), bem como indiretas (metacognitivas, afetivas ou sociais) no processo de aprendizagem de línguas estrangeiras pelos alunos dos cursos de línguas, inglês e espanhol. O objetivo da pesquisa, realizada durante os meses de julho, agosto e setembro de 2010, foi identificar os fatores influenciadores da motivação que conduz os alunos ao estudo de línguas estrangeiras, bem como verificar se os alunos utilizam estratégias de aprendizagem no processo de aquisição da L2, de forma a tornar mais produtiva e prazerosa a aprendizagem e a prática de idiomas. Para alcançar tal proposta foram realizadas leituras do arcabouço teórico referente às estratégias de aprendizagem de língua estrangeira, baseadas, sobretudo em Gargallo (1999), Cotterall (2007) e López (2008), discussões sobre o tema e fichamento das ideias principais. Em seguida, realizamos a elaboração do questionário para avaliação da motivação e do uso de estratégias de aprendizagem pelo público-alvo, baseando-nos</w:t>
      </w:r>
      <w:r>
        <w:rPr>
          <w:rFonts w:cs="Arial" w:ascii="Arial" w:hAnsi="Arial"/>
          <w:color w:val="FF0000"/>
          <w:sz w:val="20"/>
          <w:szCs w:val="20"/>
        </w:rPr>
        <w:t xml:space="preserve"> </w:t>
      </w:r>
      <w:r>
        <w:rPr>
          <w:rFonts w:cs="Arial" w:ascii="Arial" w:hAnsi="Arial"/>
          <w:sz w:val="20"/>
          <w:szCs w:val="20"/>
        </w:rPr>
        <w:t xml:space="preserve">em alguns modelos de trabalhos semelhantes a este para depois adaptá-los ao nosso contexto e, por fim, a aplicação em sala de aula e análise do mesmo, com grupos de alunos cursando o nível básico II e intermediário I, tanto do inglês como do espanhol. Os resultados iniciais apontam para o fato de que os alunos fazem uso moderado de estratégias de aprendizagem, seja de forma consciente ou inconsciente, já que muitos não possuem um conhecimento prévio de como podem utilizar certas estratégias para melhorar seu aprendizado. Além disso, outro fator de extrema importância para o correto uso das estratégias de aprendizagem é o grau de motivação do aluno, que pode ter um impacto no sucesso da aprendizagem. Verificamos o uso significativo de estratégias sociais, o que ajuda os alunos a aprender através da cooperação, interação e empatia com os outros colegas, bem como o uso de estratégias metacognitivas, que permitem que os alunos controlem a sua própria cognição, ou seja, coordenem, planejem e organizem o processo de aprendizag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línguas estrangeiras, motivação, estratégias de aprendizagem.</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1:00Z</dcterms:created>
  <dc:creator>Natália Roque</dc:creator>
  <dc:description/>
  <cp:keywords/>
  <dc:language>en-US</dc:language>
  <cp:lastModifiedBy>Jessica</cp:lastModifiedBy>
  <dcterms:modified xsi:type="dcterms:W3CDTF">2010-10-09T01:11:00Z</dcterms:modified>
  <cp:revision>2</cp:revision>
  <dc:subject/>
  <dc:title/>
</cp:coreProperties>
</file>