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EDCSPE02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ESTUDO ACERCA DE MODELO DE GESTÃO ECONÔMICA E CONTROLADORIA ATRAVÉS DE INFORMAÇÕES GERENCIAIS EM ASSOCIAÇÕES AGROPECUÁRIAS DA CIDADE DE MAMANGUAPE PARAÍBA.</w:t>
      </w:r>
    </w:p>
    <w:p>
      <w:pPr>
        <w:pStyle w:val="PargrafodaLista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Cassiana Silvino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Marizelma Patriota Lim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Joana Darc Medeiros Martin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,José Jassuipe da Silva Morai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PROJETO DE EXTEN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ntidades sem fins lucrativos têm assumido um papel importante no desenvolvimento social do país, pois mobilizam recursos financeiros e pessoais suficientes para a realização de suas atividades de interesse público. Dessa forma tais entidades necessitam das informações contábeis para gerenciar esses recursos financeiros. Diante do exposto é notória a necessidade de projetos que proporcionem um melhor controle financeiro através de um modelo de gestão nessas entidades pode trazer uma nova moldagem à condição social local através de uma melhor distribuição dos recursos financeiros. Nesse sentido, o presente projeto tem como objetivo analisar a utilização de um modelo de gestão de controle financeiro-economico através das informações contábeis no desempenho das operações e tomadas de decisão nas associações agropecuárias da cidade de Mamanguape/PB.  Para atingir o objetivo proposto foi realizada, no período de maio de 2010, uma pesquisa bibliográfica seguida uma pesquisa de campo onde foram aplicados questionários com perguntas abertas e fechadas em 13 associações do setor agropecuário.  Dos resultados coletados ficou constatado que em relação ao perfil dos respondentes, 80% ocupam cargo de presidente e 10% secretário, e 10% ocupam o cargo de tesoureiro; 45% possuem o 1º grau, 40% possuem o 2º grau e 15% possuem ou estão cursando uma graduação. Quanto ao tempo de existência das associações: 30% existem de 5 a 10 anos, 30% existem de 10 a 15 anos 30% existem a mais de 15 anos e apenas 10% existem a menos de 5 anos. Em relação à origem dos recursos das entidades 50% são oriundos das mensalidades pagas pelos associados e 10% são originados da venda de produtos agropecuários. Com relação ao número de associados 100% afirmaram que possuem o numero de até 100 associados. A utilização de atividade de crédito pela comunidade 100% afirmou que não utilizam de nenhum tipo de crédito. Com relação à missão da associação 100% dos entrevistados afirmaram que os membros da comunidade trabalham em busca de melhorias para todos os associados. O número de pessoas que compõe a equipe interna da entidade 100% dos entrevistados respondeu que sua equipe interna é composta de 12 membros. No que se refere aos colaboradores com registro em carteira de trabalho 100% afirmaram que não possuem registro, o trabalho é voluntário. Com relação à movimentação anual de recursos pela entidade 100% afirmaram que a associação movimenta menos de R$ 1.000,00. Com relação à prestação de contas feita pela entidade 100% afirmaram que prestam contas ao governo e a própria comunidade. Quanto à elaboração de orçamento de receitas e despesas; 100% afirmaram o fazem e na elaboração tem participação aberta a todos os membros da comunidade, sendo aprovado pelo conselho fiscal. Em relação às demonstrações contábeis elaboradas pelas comunidades 100% afirmaram que contam com assessoria de um contador que elabora o balanço patrimonial. Diante dos resultados apresentados no estudo, percebe-se que as respectivas associações apesar de terem uma pequena movimentação de recursos anuais; são assistidas por um profissional da área contábil. No entanto, sentem necessidade de aprofundar seus conhecimentos na área financeira a fim de facilitar o processo decisório, sugerindo ao projeto de extensão apoio no desenvolvimento de cursos e treinamentos na área financeir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ssociações do setor agropecuário, informações contábeis, processo decisório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5:00Z</dcterms:created>
  <dc:creator>cassiana</dc:creator>
  <dc:description/>
  <cp:keywords/>
  <dc:language>en-US</dc:language>
  <cp:lastModifiedBy>Jessica</cp:lastModifiedBy>
  <dcterms:modified xsi:type="dcterms:W3CDTF">2010-10-11T17:35:00Z</dcterms:modified>
  <cp:revision>3</cp:revision>
  <dc:subject/>
  <dc:title>O ESTUDO ACERCA DE MODELO DE GESTÃO ECONÔMICA E CONTROLADORIA ATRAVÉS DE INFORMAÇÕES GERENCIAIS EM ASSOCIAÇÕES AGROPECUÁRIAS DA CIDADE DE MAMANGUAPE PARAÍBA</dc:title>
</cp:coreProperties>
</file>