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CCAEDEMAPE02-P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BETIZAÇÃO GEOGRÁFICA: REALIDADES E DESAFIOS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itor Leite Martins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(1)</w:t>
      </w:r>
      <w:r>
        <w:rPr>
          <w:rFonts w:cs="Arial" w:ascii="Arial" w:hAnsi="Arial"/>
          <w:b w:val="false"/>
          <w:sz w:val="20"/>
          <w:szCs w:val="20"/>
        </w:rPr>
        <w:t>; Josivando Félix da Silv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 w:val="false"/>
          <w:sz w:val="20"/>
          <w:szCs w:val="20"/>
        </w:rPr>
        <w:t>;Luiz Fábio Alves Jales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(3)</w:t>
      </w:r>
      <w:r>
        <w:rPr>
          <w:rFonts w:cs="Arial" w:ascii="Arial" w:hAnsi="Arial"/>
          <w:b w:val="false"/>
          <w:sz w:val="20"/>
          <w:szCs w:val="20"/>
        </w:rPr>
        <w:t>; Jocélio Coutinho de Oliveir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(3)</w:t>
      </w:r>
      <w:r>
        <w:rPr>
          <w:rFonts w:cs="Arial" w:ascii="Arial" w:hAnsi="Arial"/>
          <w:b w:val="false"/>
          <w:sz w:val="20"/>
          <w:szCs w:val="20"/>
        </w:rPr>
        <w:t>; Lusival Antônio Barcellos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(3)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O DE CIÊNCIAS ACADÊMICAS E EDUCAÇÃO/DEPARTAMENTO DE ENGENHARIA E MEIO AMBIENTE/PROBEX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 domínio de informações geográficas possibilita a compreensão e interpretação da paisagem e do próprio “espaço”, na perspectiva de co-relações inter-específicas da própria Geografia e suas ciências afins. O presente trabalho tem o intuito de fomentar e colaborar com a discussão da Educação, no contexto geográfico, de maneira veemente a sua importância junto ao aprendizado de discentes e da percepção de seus conhecimentos junto a ciência geográica. A UFPB, Campus IV/LN, em parceria com as Prefeituras da Microregião denominada Vale do Mamanguape (12 municípios, incluindo a cidade de Araçagi – microregião de Guarabira) e a FUNAI realizam o Projeto de Extensão - “</w:t>
      </w:r>
      <w:r>
        <w:rPr>
          <w:rFonts w:cs="Arial" w:ascii="Arial" w:hAnsi="Arial"/>
          <w:b w:val="false"/>
          <w:i/>
          <w:sz w:val="20"/>
          <w:szCs w:val="20"/>
        </w:rPr>
        <w:t>Curso Pré-Universitário Litoral Norte</w:t>
      </w:r>
      <w:r>
        <w:rPr>
          <w:rFonts w:cs="Arial" w:ascii="Arial" w:hAnsi="Arial"/>
          <w:b w:val="false"/>
          <w:sz w:val="20"/>
          <w:szCs w:val="20"/>
        </w:rPr>
        <w:t xml:space="preserve">” -, mobilizando uma gama de colaboradores (graduandos), estes, formam uma equipe a qual é responsável direta e inderetamente, assim como, a curto e “longo” prazo pela conquista de ótimos resultados etno-sociais, educacionais e cooperativistas, já consideráveis tanto para a UFPB quanto para a microrregião do litoral Norte paraibano. Para o estudo sete cidades da microregião foram analisadas (Baía da Traição, Capim, Cuíte de Mamanguape, Mamanguape, Marcação, Mataraca e Rio Tinto), as quais, através de um questionário semiestruturado-ilustrativo tiveram a oportunidade de maneira simples e bastante representativa demonstrar seus conhecimentos básicos a cerca de assuntos e/ou temáticas geográficas. Notamos, inicialmente, um dado interressante que permeia ao asssunto referenciado como “carro-chefe” da Geografia, orientação geográfica. O qual foi tido e dito, considerávelmente, por alunos como tema que eles apresentam dificuldades na interpretação e “visualização” da idéia de planisférios, dimensionamento espacial, direções, coordenadas. Observamos, também, os mapas como elementos visualmente dualistas, onde em primeiro momento permitem a compreensão de outros conceitos associados a sua apresentação, mas em outro se faz necessário a “leitura compreensiva” de informações que estão contidas na forma de atributos. Outra dificuldade é a respeito dos tipos de minerais e rochas, das classificações e formas do relevo, isso, justamente devido esta heterogenidade conceitual. Paralelamente, também, foi eftuada a elaboração e catalogação de relatos das dificuldades acerca dos assuntos da disciplina, assim como as provavéis formas de melhor entender tais assuntos.  Os discentes apontaram as apresentações de aulas com o auxílio do data-show interessantes por causa da possibilidade  do acesso visual às informações o que vem a facilitar as interpretações. Desta maneira, a Geografia denota notória importância como ciência proporcionadora da compreensão das complexas relações homem e espaço, isso através de seus elementos conceituais – </w:t>
      </w:r>
      <w:r>
        <w:rPr>
          <w:rFonts w:cs="Arial" w:ascii="Arial" w:hAnsi="Arial"/>
          <w:b w:val="false"/>
          <w:i/>
          <w:sz w:val="20"/>
          <w:szCs w:val="20"/>
        </w:rPr>
        <w:t>princípios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sz w:val="20"/>
          <w:szCs w:val="20"/>
        </w:rPr>
        <w:t>categorias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cs="Arial" w:ascii="Arial" w:hAnsi="Arial"/>
          <w:b w:val="false"/>
          <w:i/>
          <w:sz w:val="20"/>
          <w:szCs w:val="20"/>
        </w:rPr>
        <w:t xml:space="preserve"> práticas, etc</w:t>
      </w:r>
      <w:r>
        <w:rPr>
          <w:rFonts w:cs="Arial" w:ascii="Arial" w:hAnsi="Arial"/>
          <w:b w:val="false"/>
          <w:sz w:val="20"/>
          <w:szCs w:val="20"/>
        </w:rPr>
        <w:t xml:space="preserve"> – permitindo a os indivíduos atuar sobre a totalidade dos objetos geográficos naturais e sociais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</w:t>
      </w:r>
      <w:r>
        <w:rPr>
          <w:rFonts w:cs="Arial" w:ascii="Arial" w:hAnsi="Arial"/>
          <w:b w:val="false"/>
          <w:sz w:val="20"/>
          <w:szCs w:val="20"/>
        </w:rPr>
        <w:t>: Alfabetização Geográfica. Educação. Atividade Extension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jc w:val="both"/>
      <w:rPr>
        <w:rFonts w:ascii="Arial" w:hAnsi="Arial" w:cs="Arial"/>
        <w:b w:val="false"/>
        <w:b w:val="false"/>
        <w:color w:val="808080"/>
        <w:sz w:val="20"/>
        <w:szCs w:val="20"/>
      </w:rPr>
    </w:pPr>
    <w:r>
      <w:rPr>
        <w:rFonts w:cs="Arial" w:ascii="Arial" w:hAnsi="Arial"/>
        <w:b w:val="false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 w:val="false"/>
        <w:b w:val="false"/>
        <w:bCs w:val="false"/>
        <w:i/>
        <w:i/>
        <w:color w:val="818181"/>
        <w:sz w:val="16"/>
        <w:szCs w:val="16"/>
      </w:rPr>
    </w:pPr>
    <w:r>
      <w:rPr>
        <w:rFonts w:cs="Arial" w:ascii="Arial" w:hAnsi="Arial"/>
        <w:b w:val="false"/>
        <w:bCs w:val="false"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color w:val="818181"/>
        <w:sz w:val="16"/>
        <w:szCs w:val="16"/>
      </w:rPr>
    </w:pPr>
    <w:r>
      <w:rPr>
        <w:rFonts w:cs="Arial" w:ascii="Arial" w:hAnsi="Arial"/>
        <w:b w:val="false"/>
        <w:bCs w:val="false"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iCs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iCs/>
      <w:sz w:val="24"/>
      <w:szCs w:val="24"/>
    </w:rPr>
  </w:style>
  <w:style w:type="character" w:styleId="FooterChar">
    <w:name w:val="Footer Char"/>
    <w:qFormat/>
    <w:rPr>
      <w:b/>
      <w:bCs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32:00Z</dcterms:created>
  <dc:creator>Windows XP Light</dc:creator>
  <dc:description/>
  <cp:keywords/>
  <dc:language>en-US</dc:language>
  <cp:lastModifiedBy>Jessica</cp:lastModifiedBy>
  <cp:lastPrinted>2010-09-24T06:06:00Z</cp:lastPrinted>
  <dcterms:modified xsi:type="dcterms:W3CDTF">2010-10-09T00:32:00Z</dcterms:modified>
  <cp:revision>2</cp:revision>
  <dc:subject/>
  <dc:title/>
</cp:coreProperties>
</file>