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16100E"/>
          <w:sz w:val="20"/>
        </w:rPr>
      </w:pPr>
      <w:r>
        <w:rPr>
          <w:rFonts w:cs="Arial" w:ascii="Arial" w:hAnsi="Arial"/>
          <w:b/>
          <w:bCs/>
          <w:color w:val="16100E"/>
          <w:sz w:val="20"/>
        </w:rPr>
        <w:t>4CCENDBMPE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6100E"/>
          <w:sz w:val="20"/>
        </w:rPr>
      </w:pPr>
      <w:r>
        <w:rPr>
          <w:rFonts w:cs="Arial" w:ascii="Arial" w:hAnsi="Arial"/>
          <w:b/>
          <w:bCs/>
          <w:color w:val="16100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6100E"/>
          <w:sz w:val="20"/>
        </w:rPr>
      </w:pPr>
      <w:r>
        <w:rPr>
          <w:rFonts w:cs="Arial" w:ascii="Arial" w:hAnsi="Arial"/>
          <w:b/>
          <w:bCs/>
          <w:color w:val="16100E"/>
          <w:sz w:val="20"/>
        </w:rPr>
        <w:t xml:space="preserve">CONSTRUÇÃO DE VÍDEOS EDUCATIVOS VOLTADOS PARA O ENSINO DE CITOLOGIA NO 1º ANO DO ENSINO MÉDIO: AÇÃO DESENVOLVIDA ENTRE ESTUDANTES MATRICULADOS NO LICEU PARAIBANO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6100E"/>
          <w:sz w:val="20"/>
          <w:vertAlign w:val="superscript"/>
        </w:rPr>
      </w:pPr>
      <w:r>
        <w:rPr>
          <w:rFonts w:cs="Arial" w:ascii="Arial" w:hAnsi="Arial"/>
          <w:bCs/>
          <w:color w:val="16100E"/>
          <w:sz w:val="20"/>
        </w:rPr>
        <w:t>Vagner Ramos Dantas</w:t>
      </w:r>
      <w:r>
        <w:rPr>
          <w:rFonts w:cs="Arial" w:ascii="Arial" w:hAnsi="Arial"/>
          <w:bCs/>
          <w:color w:val="16100E"/>
          <w:sz w:val="20"/>
          <w:vertAlign w:val="superscript"/>
        </w:rPr>
        <w:t>(1)</w:t>
      </w:r>
      <w:r>
        <w:rPr>
          <w:rFonts w:cs="Arial" w:ascii="Arial" w:hAnsi="Arial"/>
          <w:bCs/>
          <w:color w:val="16100E"/>
          <w:sz w:val="20"/>
        </w:rPr>
        <w:t>, Francisco Ivanio A Alves</w:t>
      </w:r>
      <w:r>
        <w:rPr>
          <w:rFonts w:cs="Arial" w:ascii="Arial" w:hAnsi="Arial"/>
          <w:bCs/>
          <w:color w:val="16100E"/>
          <w:sz w:val="20"/>
          <w:vertAlign w:val="superscript"/>
        </w:rPr>
        <w:t>(2)</w:t>
      </w:r>
      <w:r>
        <w:rPr>
          <w:rFonts w:cs="Arial" w:ascii="Arial" w:hAnsi="Arial"/>
          <w:bCs/>
          <w:color w:val="16100E"/>
          <w:sz w:val="20"/>
        </w:rPr>
        <w:t>, Soraia Fernanda Costa Inácio</w:t>
      </w:r>
      <w:r>
        <w:rPr>
          <w:rFonts w:cs="Arial" w:ascii="Arial" w:hAnsi="Arial"/>
          <w:bCs/>
          <w:color w:val="16100E"/>
          <w:sz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</w:rPr>
        <w:t>, Jardiel Euflázio Felismino da Silva</w:t>
      </w:r>
      <w:r>
        <w:rPr>
          <w:rFonts w:cs="Arial" w:ascii="Arial" w:hAnsi="Arial"/>
          <w:bCs/>
          <w:color w:val="16100E"/>
          <w:sz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16100E"/>
          <w:sz w:val="20"/>
        </w:rPr>
        <w:t>Jose A Novaes da Silva</w:t>
      </w:r>
      <w:r>
        <w:rPr>
          <w:rFonts w:cs="Arial" w:ascii="Arial" w:hAnsi="Arial"/>
          <w:bCs/>
          <w:color w:val="16100E"/>
          <w:sz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16100E"/>
          <w:sz w:val="20"/>
        </w:rPr>
      </w:pPr>
      <w:r>
        <w:rPr>
          <w:rFonts w:cs="Arial" w:ascii="Arial" w:hAnsi="Arial"/>
          <w:bCs/>
          <w:color w:val="16100E"/>
          <w:sz w:val="20"/>
        </w:rPr>
        <w:t>Centro de Ciências Exatas e da Natureza / Departamento de Biologia Molecular / 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16100E"/>
          <w:sz w:val="20"/>
        </w:rPr>
      </w:pPr>
      <w:r>
        <w:rPr>
          <w:rFonts w:cs="Arial" w:ascii="Arial" w:hAnsi="Arial"/>
          <w:bCs/>
          <w:color w:val="16100E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s dados demonstram que poucos estudantes opinam sobre temas que envolva a biologia em suas vidas, e o que dificulta o posicionamento dessas pessoas é o distanciamento com que esta área de conhecimento é apresentada, sendo ela desconectada de sua realidade. Percebendo-se uma “necessidade de significativas alterações nas já tradicionais interações entre forma e conteúdo que perduram sob matizes variadas no âmbito da prática docente”. Um fato observado é o despertar do</w:t>
      </w:r>
      <w:r>
        <w:rPr>
          <w:rFonts w:cs="Arial" w:ascii="Arial" w:hAnsi="Arial"/>
          <w:sz w:val="20"/>
        </w:rPr>
        <w:t xml:space="preserve"> interesse dos estudantes pela citologia, a partir da vivência deles em aulas práticas através da utilização de equipamentos específicos como o microscópio, mas como despertar e trabalhar este interesse sem o uso de microscópios, uma vez que os mesmos nem sempre estão disponíveis? A resposta pode ser dada pela introdução de tecnologias educacionais como vídeos e animações de alta qualidade pedagógica, nas aulas de citologia, de forma a colaborar para este despertar, e para o processo de ensino aprendizagem. Temos como objetivo então, a produção, difusão e aplicação destes vídeos e animações sobre citologia, no Liceu Paraibano, de forma a implementar o atual conteúdo de citologia trabalhado pelo corpo docente, contribuindo por conseqüência, para uma melhor contextualização da biologia no dia a dia desses estudantes. Foi desenvolvido e aplicado um questionário de caráter qualitativo e quantitativo em várias turmas do 1º ano do ensino médio a respeito dos conteúdos de citologia, sendo seus dados filtrados utilizando-se planilhas eletrônicas, e o mesmo questionário será aplicado novamente nestas turmas após a utilização dos vídeos produzidos, de forma a avaliar os resultados desses vídeos. Com esses dados conclui-se então, o desenvolvimento de vídeos que detalhassem aulas práticas viáveis de serem desenvolvidas sem o uso de microscópios. Estes vídeos foram produzidos no Laboratório de Videos-Simulações Biológicas (LAVISB) e em seguida aplicados através de aparelhos de DVD em algumas turmas do 1º ano do ensino médio no Liceu Paraibano, sendo estes vídeos capazes de orientar os próprios estudantes a desenvolver uma aula prática logo após a sua apresentação, e levantar alguns questionamentos reflexivos sobre a biologia em suas v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16100E"/>
          <w:sz w:val="20"/>
        </w:rPr>
        <w:t xml:space="preserve">Palavras chave: </w:t>
      </w:r>
      <w:r>
        <w:rPr>
          <w:rFonts w:cs="Arial" w:ascii="Arial" w:hAnsi="Arial"/>
          <w:color w:val="16100E"/>
          <w:sz w:val="20"/>
        </w:rPr>
        <w:t>Citologia. Vídeos educativos. Aulas prátic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6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2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4:00Z</dcterms:created>
  <dc:creator>Vagner Ramos Dantas</dc:creator>
  <dc:description/>
  <cp:keywords/>
  <dc:language>en-US</dc:language>
  <cp:lastModifiedBy>Jessica</cp:lastModifiedBy>
  <cp:lastPrinted>2010-09-02T22:24:00Z</cp:lastPrinted>
  <dcterms:modified xsi:type="dcterms:W3CDTF">2010-10-19T18:54:00Z</dcterms:modified>
  <cp:revision>2</cp:revision>
  <dc:subject/>
  <dc:title>Resumo PROBEX 2010 - Construção de Vídeos Educativos Voltados para o Ensino deCitologia no 1° ano do Ensino Médio: Ação Desenvolvida entreEstudantes Matriculados (as) no Liceu Paraibano</dc:title>
</cp:coreProperties>
</file>