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GEOCPE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ARTOGRAFIA E O ENSINO DA GEOGRAF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hiago Sousa Ver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Adeni Clementino Leit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hristianne Maria Moura Reis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; Edinilza Barbosa dos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/DGEOC/ PROBEX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Resumo: As atividades previstas pelo projeto de extensão universitária “Cartografia Escolar: Contribuições na Formação do Professor de Geografia” justifica-se principalmente pela ausência de trabalhos dentro dessa temática na literatura disponível em nível estadual. O principal objetivo do projeto é investigar como está o ensino de Geografia na capital do Estado da Paraíba, podendo num segundo momento, expandir a proposta para outros municípios. E ainda, fornecer condições aos professores que já atuam na rede de ensino e àqueles que ainda estão se graduando professores de Geografia, a reciclar seus conhecimentos e adquirir novos a partir das suas participações em Oficinas de Cartografia. </w:t>
      </w:r>
      <w:r>
        <w:rPr>
          <w:rFonts w:cs="Arial" w:ascii="Arial" w:hAnsi="Arial"/>
          <w:color w:val="000000"/>
          <w:sz w:val="20"/>
          <w:szCs w:val="20"/>
        </w:rPr>
        <w:t xml:space="preserve">Como um primeiro passo para o desenvolvimento dessa proposta buscamos na literatura trabalhos resultantes de pesquisas em Cartografia Escolar. Três pesquisas, em especial, nos chamaram mais a atenção e serviu de fundamentação para nossa proposta. Cavalcante (2006), Reichwald et. al (2003), e Nogueira (2006), realizaram pesquisas que tiveram como objetivo principal a investigação de como está o ensino da Geografia em seus locais de trabalho, Goiânia, Rio Grande do Sul e Santa Catarina, respectivamente. Esses autores verificaram em suas pesquisas que a Cartografia é o que alguns chamam de 'o Tendão de Aquiles' dos professores de Geografia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m nossa pesquisa, inicialmente foi verificada, por meio da aplicação de questionários investigativos, a situação do ensino de Cartografia, na disciplina Geografia, considerando para tanto a opinião dos professores de Geografia da educação básica de escolas dos ensinos fundamental e médio da rede pública estadual e municipal, e escolas privadas pessoenses. </w:t>
      </w:r>
      <w:r>
        <w:rPr>
          <w:rFonts w:cs="Arial" w:ascii="Arial" w:hAnsi="Arial"/>
          <w:color w:val="000000"/>
          <w:sz w:val="20"/>
          <w:szCs w:val="20"/>
        </w:rPr>
        <w:t xml:space="preserve">Ao final da primeira etapa do projeto verificou-se uma grande necessidade em fornecer um curso de capacitação em cartografia para que os professores já atuantes na área e aqueles que ainda estão se formando, tenham uma oportunidade de aprenderem conteúdos e discutirem práticas de como desenvolver a alfabetização cartográfica nas escolas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s principais conteúdos a serem abordados nas oficinas são: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 questão da alfabetização cartográfica 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opostas de Temas para o Ensino da Cartografia. Se concordarmos que os professores de hoje, na sua maioria, têm deficiência de conhecimentos em Cartografia e dificuldades de elaborar conceitos geográficos, então há necessidade de rever currículos que formam os professores, e tentar suprir tais lacunas daqueles que não estão nas escolas, com cursos de extensão. Também devemos pensar na formação continuada dos profissionais. São esses os resultados que esperamos alcançar com o desenvolvimento do nosso proj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lavras-chave: Cartografia Escolar, Ensino de Geografia, Alfabetização Cartográfic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 Aluno Bolsista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  <w:vertAlign w:val="superscript"/>
      </w:rPr>
      <w:t xml:space="preserve">2 </w:t>
    </w:r>
    <w:r>
      <w:rPr>
        <w:rFonts w:cs="Arial" w:ascii="Arial" w:hAnsi="Arial"/>
        <w:sz w:val="20"/>
        <w:szCs w:val="20"/>
      </w:rPr>
      <w:t>Aluno Colaborador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 xml:space="preserve"> Orientador/Coordenador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  <w:vertAlign w:val="superscript"/>
      </w:rPr>
      <w:t>4</w:t>
    </w:r>
    <w:r>
      <w:rPr>
        <w:rFonts w:cs="Arial" w:ascii="Arial" w:hAnsi="Arial"/>
        <w:sz w:val="20"/>
        <w:szCs w:val="20"/>
      </w:rPr>
      <w:t xml:space="preserve"> Professor Colaborador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CARTOGRAFIA E O ENSINO DA GEOGRAF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38:00Z</dcterms:created>
  <dc:creator>HP</dc:creator>
  <dc:description/>
  <cp:keywords/>
  <dc:language>en-US</dc:language>
  <cp:lastModifiedBy>Universidade Federal da Para</cp:lastModifiedBy>
  <dcterms:modified xsi:type="dcterms:W3CDTF">2010-10-08T13:23:00Z</dcterms:modified>
  <cp:revision>2</cp:revision>
  <dc:subject/>
  <dc:title/>
</cp:coreProperties>
</file>