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CCENDQPE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CADEMIA VAI À ESCOLA – AULAS EXPERIMENTAIS DE QUÍMICA A ESCOLAS DA REDE PÚBLIC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</w:rPr>
        <w:t>Josileide Monteiro de Andrade Pacheco</w:t>
      </w:r>
      <w:r>
        <w:rPr>
          <w:rFonts w:cs="Arial" w:ascii="Arial" w:hAnsi="Arial"/>
          <w:b w:val="false"/>
          <w:vertAlign w:val="superscript"/>
        </w:rPr>
        <w:t>(</w:t>
      </w:r>
      <w:r>
        <w:rPr>
          <w:rFonts w:cs="Arial" w:ascii="Arial" w:hAnsi="Arial"/>
          <w:b w:val="false"/>
          <w:bCs w:val="false"/>
          <w:vertAlign w:val="superscript"/>
        </w:rPr>
        <w:t>1)</w:t>
      </w:r>
      <w:r>
        <w:rPr>
          <w:rFonts w:cs="Arial" w:ascii="Arial" w:hAnsi="Arial"/>
          <w:b w:val="false"/>
          <w:bCs w:val="false"/>
        </w:rPr>
        <w:t xml:space="preserve">; </w:t>
      </w:r>
      <w:r>
        <w:rPr>
          <w:rFonts w:cs="Arial" w:ascii="Arial" w:hAnsi="Arial"/>
          <w:b w:val="false"/>
        </w:rPr>
        <w:t>Danillo Macedo Gomes</w:t>
      </w:r>
      <w:r>
        <w:rPr>
          <w:rFonts w:cs="Arial" w:ascii="Arial" w:hAnsi="Arial"/>
          <w:b w:val="false"/>
          <w:vertAlign w:val="superscript"/>
        </w:rPr>
        <w:t>(1)</w:t>
      </w:r>
      <w:r>
        <w:rPr>
          <w:rFonts w:cs="Arial" w:ascii="Arial" w:hAnsi="Arial"/>
          <w:b w:val="false"/>
        </w:rPr>
        <w:t>; Maria Gardênnia da Fonseca</w:t>
      </w:r>
      <w:r>
        <w:rPr>
          <w:rFonts w:cs="Arial" w:ascii="Arial" w:hAnsi="Arial"/>
          <w:b w:val="false"/>
          <w:vertAlign w:val="superscript"/>
        </w:rPr>
        <w:t xml:space="preserve"> (3)*</w:t>
      </w:r>
      <w:r>
        <w:rPr>
          <w:rFonts w:cs="Arial" w:ascii="Arial" w:hAnsi="Arial"/>
          <w:b w:val="false"/>
        </w:rPr>
        <w:t>; Maria das Graças Azevedo Brasilino</w:t>
      </w:r>
      <w:r>
        <w:rPr>
          <w:rFonts w:cs="Arial" w:ascii="Arial" w:hAnsi="Arial"/>
          <w:b w:val="false"/>
          <w:vertAlign w:val="superscript"/>
        </w:rPr>
        <w:t>(4)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ntro de Ciências Exatas e da Natureza, Departamento. de Química/PROBEX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cs="Arial" w:ascii="Arial" w:hAnsi="Arial"/>
          <w:lang w:val="pt-BR"/>
        </w:rPr>
        <w:t>As aulas de química ainda são desenvolvidas em muitas escolas por meio de atividades nas quais há predominância de verbalismo teórico/conceitual desvinculado das vivências dos alunos, construindo para a formação de idéias/conceitos em que parece não haver relações com o cotidiano dos alunos</w:t>
      </w:r>
      <w:r>
        <w:rPr>
          <w:rFonts w:cs="Arial" w:ascii="Arial" w:hAnsi="Arial"/>
          <w:vertAlign w:val="superscript"/>
          <w:lang w:val="pt-BR"/>
        </w:rPr>
        <w:t>1,2</w:t>
      </w:r>
      <w:r>
        <w:rPr>
          <w:rFonts w:cs="Arial" w:ascii="Arial" w:hAnsi="Arial"/>
          <w:lang w:val="pt-BR"/>
        </w:rPr>
        <w:t>. Desta forma, um dos objetivos no ensino de química é que o jovem reconheça o valor da ciência na busca do conhecimento da realidade objetiva e a insira em seu cotidiano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. Nesta direção, o presente trabalho descreve a experiência do projeto de se levar o conhecimento de química contextualizado em sala de aula, facilitando o ensino/aprendizagem. O campo de atuação ocorreu em na Escola Estadual de Ensino Fundamental e Médio Damasio Franca, localizada no bairro de Mangabeira no município de João Pessoa/PB, onde se atendeu as três séries do ensino médio, totalizando cerca de cento e oitenta estudantes. As atividades desenvolvidas foram previamente planejadas pela equipe contando com a participação dos professores das escolas. O objetivo foi o de proporcionar ao alunado uma aprendizagem, mais significativa, consistindo em aulas principalmente com uso de experimentos nos laboratórios didáticos, visando integrar teoria, experimentação e cotidiano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utilização de diferentes métodos de aula com o intuito de inserir a química na vida dos (as) estudantes durante o decorrer das atividades nas escolas despertou o interesse, a participação e a motivação. Desta forma, o trabalho desenvolvido está sendo de extrema importância para a formação dos futuros educadores, proporcionando um contato direto com a realidade das escolas públicas do Estad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experimentação, ensino de química, cid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Monotype Sorts" w:hAnsi="Monotype Sorts" w:cs="Monotype Sorts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overflowPunct w:val="true"/>
      <w:autoSpaceDE w:val="true"/>
      <w:spacing w:lineRule="auto" w:line="480"/>
      <w:ind w:left="357" w:hanging="0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ind w:right="-51" w:hanging="0"/>
      <w:jc w:val="both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600" w:leader="none"/>
        <w:tab w:val="right" w:pos="8601" w:leader="none"/>
      </w:tabs>
      <w:overflowPunct w:val="true"/>
      <w:autoSpaceDE w:val="true"/>
      <w:spacing w:lineRule="auto" w:line="360"/>
      <w:ind w:left="600" w:right="-29" w:hanging="0"/>
      <w:jc w:val="center"/>
      <w:textAlignment w:val="auto"/>
    </w:pPr>
    <w:rPr>
      <w:b/>
      <w:bCs/>
      <w:sz w:val="32"/>
      <w:szCs w:val="32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;Times New Roman" w:hAnsi="Times;Times New Roman" w:cs="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6:00Z</dcterms:created>
  <dc:creator>Maria Gardênnia Fonseca</dc:creator>
  <dc:description/>
  <cp:keywords/>
  <dc:language>en-US</dc:language>
  <cp:lastModifiedBy>Universidade Federal da Para</cp:lastModifiedBy>
  <dcterms:modified xsi:type="dcterms:W3CDTF">2010-10-08T13:27:00Z</dcterms:modified>
  <cp:revision>4</cp:revision>
  <dc:subject/>
  <dc:title>QUÍMICA INORGÂNICA </dc:title>
</cp:coreProperties>
</file>