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CCHLADEMPE03-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O DE EXPERIÊNCIA NA PRODUÇÃO DE ARRANJOS MUSICAIS PARA EXECUÇÃO NAS AULAS COLETIVAS DO MECT.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Cs/>
          <w:sz w:val="20"/>
          <w:szCs w:val="20"/>
        </w:rPr>
        <w:t>Hélio Giovanni Medeiros da Silva (1), Josélia Ramalho Vieira (3)</w:t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Centro de Ciências Humanas, Letras e Artes/Departamento de Educação Musical/PROBEX</w:t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ção:</w:t>
      </w:r>
      <w:r>
        <w:rPr>
          <w:rFonts w:cs="Arial" w:ascii="Arial" w:hAnsi="Arial"/>
          <w:sz w:val="20"/>
        </w:rPr>
        <w:t xml:space="preserve">O projeto de extensão </w:t>
      </w:r>
      <w:r>
        <w:rPr>
          <w:rFonts w:cs="Arial" w:ascii="Arial" w:hAnsi="Arial"/>
          <w:b/>
          <w:sz w:val="20"/>
        </w:rPr>
        <w:t>MECT- musicalização através do ensino coletivo de teclado/piano</w:t>
      </w:r>
      <w:r>
        <w:rPr>
          <w:rFonts w:cs="Arial" w:ascii="Arial" w:hAnsi="Arial"/>
          <w:sz w:val="20"/>
        </w:rPr>
        <w:t xml:space="preserve"> desenvolve suas atividades no Campus I (turma1) e no bairro do Renascer (turma 2) nas dependências do Centro Comunitário Mãe Rainha. Este relato diz respeito a produção de arranjos musicais para execução nas aulas coletivas da turma 1. Os arranjos tomaram por base músicas da tradição oral e do repertório popular e erudito, levando em consideração o nível de cada alu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tivos: </w:t>
      </w:r>
      <w:r>
        <w:rPr>
          <w:rFonts w:cs="Arial" w:ascii="Arial" w:hAnsi="Arial"/>
          <w:sz w:val="20"/>
        </w:rPr>
        <w:t>Diante da escassez de partituras escritas para vários pianos e do desejo latente dos professores e alunos envolvidos com o ensino coletivo em ter mais materiais adequados para a prática de conjunto, utilizei a minha experiência enquanto arranjador procurando desenvolver arranjos específicos para as atividades do projeto. Tomando por base o ensino centrado no aluno como foi apropriado de Rogers por Glaser para o ensino da música, proporcionei uma participação ativa dos alunos no processo criativo. Os arranjos têm como objetivo desenvolver as capacidades cognitivas dos alunos e os diversos aspectos do ensino/aprendizagem musical: técnica, interpretação, repertório, criatividade, leitura, percepção, entre outr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metodológica:</w:t>
      </w:r>
      <w:r>
        <w:rPr>
          <w:rFonts w:cs="Arial" w:ascii="Arial" w:hAnsi="Arial"/>
          <w:sz w:val="20"/>
        </w:rPr>
        <w:t xml:space="preserve">Na elaboração dos arranjos, procurei dividir as partes por níveis de dificuldade estruturando-os em quatro partes. </w:t>
      </w:r>
      <w:r>
        <w:rPr>
          <w:rFonts w:cs="Arial" w:ascii="Arial" w:hAnsi="Arial"/>
          <w:b/>
          <w:sz w:val="20"/>
        </w:rPr>
        <w:t>Piano (01)</w:t>
      </w:r>
      <w:r>
        <w:rPr>
          <w:rFonts w:cs="Arial" w:ascii="Arial" w:hAnsi="Arial"/>
          <w:sz w:val="20"/>
        </w:rPr>
        <w:t xml:space="preserve">, bem simplificado com pouca divisão rítmica e sem o uso de acordes; </w:t>
      </w:r>
      <w:r>
        <w:rPr>
          <w:rFonts w:cs="Arial" w:ascii="Arial" w:hAnsi="Arial"/>
          <w:b/>
          <w:sz w:val="20"/>
        </w:rPr>
        <w:t>piano (02)</w:t>
      </w:r>
      <w:r>
        <w:rPr>
          <w:rFonts w:cs="Arial" w:ascii="Arial" w:hAnsi="Arial"/>
          <w:sz w:val="20"/>
        </w:rPr>
        <w:t xml:space="preserve"> já apresentando um nível um pouco mais avançado com acordes de tríades e com pequenos movimentos rítmicos; </w:t>
      </w:r>
      <w:r>
        <w:rPr>
          <w:rFonts w:cs="Arial" w:ascii="Arial" w:hAnsi="Arial"/>
          <w:b/>
          <w:sz w:val="20"/>
        </w:rPr>
        <w:t>piano (03)</w:t>
      </w:r>
      <w:r>
        <w:rPr>
          <w:rFonts w:cs="Arial" w:ascii="Arial" w:hAnsi="Arial"/>
          <w:sz w:val="20"/>
        </w:rPr>
        <w:t xml:space="preserve"> apresentando a melodia e pequenos contrapontos em alguns poucos momentos e o </w:t>
      </w:r>
      <w:r>
        <w:rPr>
          <w:rFonts w:cs="Arial" w:ascii="Arial" w:hAnsi="Arial"/>
          <w:b/>
          <w:sz w:val="20"/>
        </w:rPr>
        <w:t>piano (04)</w:t>
      </w:r>
      <w:r>
        <w:rPr>
          <w:rFonts w:cs="Arial" w:ascii="Arial" w:hAnsi="Arial"/>
          <w:sz w:val="20"/>
        </w:rPr>
        <w:t xml:space="preserve"> com dificuldade técnica razoável que pode ser tocado pelo monitor ou professor. Há também partes opcionais para o contrabaixo, guitarra e bateria explorando os recursos de timbres dos tecl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ECT – Laboratório de ensino coletivo de teclado/piano onde acontece as atividades da turma 1 possui: cinco pianos digitais e um piano acústic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s :</w:t>
      </w:r>
      <w:r>
        <w:rPr>
          <w:rFonts w:cs="Arial" w:ascii="Arial" w:hAnsi="Arial"/>
          <w:sz w:val="20"/>
        </w:rPr>
        <w:t xml:space="preserve">Ao executar os arranjos em sala de aula pudemos comprovar a eficácia no desenvolvimento musical dos alunos, nos seus diferentes níveis. É notório o avanço dos alunos quando praticam em conjunto, pois percebem que podem se inserir em um contexto musical e produzir uma sonoridade apesar das diferenças técnico-interpretativas, viabilizando a proposta do ensino coletivo do projeto de extensão no qual me insiro como colaborado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ão:</w:t>
      </w:r>
      <w:r>
        <w:rPr>
          <w:rFonts w:cs="Arial" w:ascii="Arial" w:hAnsi="Arial"/>
          <w:sz w:val="20"/>
        </w:rPr>
        <w:t>A produção de arranjos para o MECT proporcionou um fazer musical que desenvolveu os diversos aspectos do ensino/aprendizagem music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 do meu ponto de vista como colaborador/arranjador proporcionou um olhar didático nas minhas produções musicai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lavras-chave: </w:t>
      </w:r>
      <w:r>
        <w:rPr>
          <w:rFonts w:cs="Arial" w:ascii="Arial" w:hAnsi="Arial"/>
          <w:sz w:val="20"/>
        </w:rPr>
        <w:t>Produção de arranjos musicais, ensino coletivo de piano, prática de conju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2:00Z</dcterms:created>
  <dc:creator>Artur Fabiano</dc:creator>
  <dc:description/>
  <cp:keywords/>
  <dc:language>en-US</dc:language>
  <cp:lastModifiedBy>Universidade Federal da Para</cp:lastModifiedBy>
  <dcterms:modified xsi:type="dcterms:W3CDTF">2010-10-08T13:42:00Z</dcterms:modified>
  <cp:revision>2</cp:revision>
  <dc:subject/>
  <dc:title>RELATO DE EXPERIÊNCIA NA PRODUÇÃO DE ARRANJOS MUSICAIS PARA EXECUÇÃO NAS AULAS COLETIVAS DO MECT</dc:title>
</cp:coreProperties>
</file>