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CVPE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ENSINO DE GRAMÁTICA EM 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Natália Priscila Jerônimo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; Mônica Mano Trindade Ferraz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Centro de Ciências Humanas, Letras e Artes/ Departamento de Letras Clássicas e Vernáculas/ PROBEX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Programa Linguístico-Cultural para Estudantes Internacionais (PLEI)</w:t>
      </w:r>
      <w:r>
        <w:rPr>
          <w:rFonts w:eastAsia="Calibri" w:cs="Verdana" w:ascii="Verdana" w:hAnsi="Verdana"/>
          <w:color w:val="000000"/>
          <w:sz w:val="17"/>
          <w:lang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estina-se a aprofundar os conhecimentos sobre o processo de ensino/aprendizagem do português como língua estrangeira, atuando nas áreas de ensino, pesquisa e extensão. </w:t>
      </w:r>
      <w:r>
        <w:rPr>
          <w:rFonts w:cs="Arial" w:ascii="Arial" w:hAnsi="Arial"/>
          <w:sz w:val="20"/>
          <w:szCs w:val="20"/>
        </w:rPr>
        <w:t>O PLEI é cadastrado pelo MEC como um posto aplicador do Exame CELPE-Bras (C</w:t>
      </w:r>
      <w:r>
        <w:rPr>
          <w:rStyle w:val="Applestylespan"/>
          <w:rFonts w:cs="Arial" w:ascii="Arial" w:hAnsi="Arial"/>
          <w:sz w:val="20"/>
          <w:szCs w:val="20"/>
        </w:rPr>
        <w:t>ertificado de Proficiência em Língua Portuguesa para Estrangeiros)</w:t>
      </w:r>
      <w:r>
        <w:rPr>
          <w:rFonts w:cs="Arial" w:ascii="Arial" w:hAnsi="Arial"/>
          <w:sz w:val="20"/>
          <w:szCs w:val="20"/>
        </w:rPr>
        <w:t xml:space="preserve">. Esse exame, aplicado no Brasil e em outros países com o apoio do Ministério das Relações Exteriores, é aceito internacionalmente em firmas e instituições de ensino como comprovação de competência na língua portuguesa e, no Brasil, é exigido pelas universidades para ingresso em cursos de graduação e em programas de pós-graduação. Assim, o PLEI se responsabiliza pela divulgação e aplicação da prova duas vezes ao ano. </w:t>
      </w:r>
      <w:r>
        <w:rPr>
          <w:rFonts w:cs="Arial" w:ascii="Arial" w:hAnsi="Arial"/>
          <w:bCs/>
          <w:iCs/>
          <w:sz w:val="20"/>
          <w:szCs w:val="20"/>
        </w:rPr>
        <w:t xml:space="preserve">Seus cursos semestrais são oferecidos, dentre outros pontos, para auxiliar </w:t>
      </w:r>
      <w:r>
        <w:rPr>
          <w:rFonts w:cs="Arial" w:ascii="Arial" w:hAnsi="Arial"/>
          <w:sz w:val="20"/>
          <w:szCs w:val="20"/>
        </w:rPr>
        <w:t>os estudantes conveniados em programas de Intercâmbio na UFPB e os estudantes vinculados ao PEC-G (Programa de Estudantes-Convênio de Graduação) na aquisição do idioma e preparação para o exame CELPE-Bras. Para contemplar as necessidades de todos os estudantes que buscam o programa, seus cursos sã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ídos em quatro níveis – Básico, Pré-intermediário, Intermediário e Avançado – sendo cada um deles ministrado com carga horária total de 60 horas. O direcionamento dos alunos para cada nível é feito através de uma prova de nivelamento que analisa a proficiência da comunicação oral e escrita do aluno na língua Portuguesa. O presente trabalho representará um recorte desse amplo programa, portanto, nos ateremos à descrição e importância do ensino de gramática na preparação dos alunos do PEC-G para o exame CELPE-Bras. O PEC-G recebe anualmente cerca de 700 estudantes da África e da América Latina para concorrer a uma bolsa nas universidades brasileiras. Com esse número, percebemos que o nosso estudante PEC-G necessita estar bem preparado para vencer a enorme concorrência, o que significa que ele deve estar bem preparado nas quatro habilidades de comunicação avaliadas pelo exame: a escrita, a leitura, a audição e a fala. Para contemplar a escrita, trabalhamos a cognição dos alunos na perspectiva de gêneros textuais: o que são? Como produzir? Suas características, abordando os tipos textuais e sua relação com cada gênero. Além disso, valorizamos a gramática de uso (Funcionalista). Desse modo, o conteúdo gramatical utilizado na ementa de nossa turma de revisão gramatical é cuidadosamente planejado considerando sua relevância na produção de textos, de modo que assuntos como parágrafo, pontuação, ortografia, modos e tempos verbais, concordância nominal e verbal, regências, pronomes relativos, acentuação, uso da crase e dos porquês, dentre outros, são prioridades em nosso planejamento, pois à medida que vão assimilando essas exigências da norma padrão, poderão perceber qual a importância desses conteúdos em suas produções. Um desafio que encontramos no ensino de gramática em PLE é converter todo esse conteúdo técnico em uma linguagem bem simplificada e de fácil assimilação, elaborando apostilas e exercícios em que os alunos consigam estudar e desenvolvê-los sozinhos. Outro ponto é a resistência dos alunos em falar seu idioma materno, o que lhes prejudica na prática da pronúncia e no reconhecimento dos problemas na construção de suas falas ou frases. Bem, conforme mencionamos, é um desafio e para superá-lo é necessário dedicação, esforço e muito estudo. Levando em consideração que esse “árduo trabalho” é conferido aos estudantes do curso de Licenciatura em Letras, possuir o privilégio de ministrar um curso do PLEI, é, antes de tudo, uma grande responsabilidade, além de uma grande preparação para nossa carreira profissional e uma experiência sem tamanho para nossa cognição. 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LE, competência comunicativa. gramá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6:00Z</dcterms:created>
  <dc:creator>plei02</dc:creator>
  <dc:description/>
  <cp:keywords/>
  <dc:language>en-US</dc:language>
  <cp:lastModifiedBy>Universidade Federal da Para</cp:lastModifiedBy>
  <dcterms:modified xsi:type="dcterms:W3CDTF">2010-10-08T14:16:00Z</dcterms:modified>
  <cp:revision>2</cp:revision>
  <dc:subject/>
  <dc:title>4CCHLADLCVPE05</dc:title>
</cp:coreProperties>
</file>