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LADLCVPE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AGANDA COMO PRÁTICA DE LEITURA NO PROCESSO DE FORMAÇÃO CONTINUA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Andressa  Medeiros  dos Santos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bCs/>
          <w:sz w:val="20"/>
          <w:szCs w:val="20"/>
        </w:rPr>
        <w:t>; Regiane Trigueiro</w:t>
      </w:r>
      <w:r>
        <w:rPr>
          <w:rFonts w:cs="Arial" w:ascii="Arial" w:hAnsi="Arial"/>
          <w:bCs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sz w:val="20"/>
          <w:szCs w:val="20"/>
        </w:rPr>
        <w:t>; Fátima Almeida</w:t>
      </w:r>
      <w:r>
        <w:rPr>
          <w:rFonts w:cs="Arial" w:ascii="Arial" w:hAnsi="Arial"/>
          <w:bCs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ro de Ciências Humanas, Letras e Artes/ Departamento de Letras Clássicas e Vernáculos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formação continuada tornou um elemento essencial para o ensino e aprendizagem atualmente. A educação, hoje, exige profissionais atualizados e competentes na utilização          não só dos recursos didáticos, mas também a língua/linguagem na sala de aula.  O projeto tem por objetivo a formação de docentes de escolas públicas e discentes da graduação para atuarem no ensino fundamental. Para isso, foram selecionados diversos gêneros textuais/discursivos como: contos, lendas, propagandas, reportagens, fábulas, utilizando-se aqui a propaganda. Esse gênero desperta grande interesse dos alunos para o desenvolvimento da prática leitora na escola. O aporte é constituído pela abordagem sociointeracionista da linguagem, pautada em Bakhtin (1981 e 1997) e pelas novas teorias do ensino e aprendizagem da leitura e escrita. O procedimento metodológico é composto por módulos, os quais atendem aos componentes curriculares inerente ao gênero em questão, ao mesmo em que corroboram as orientações formuladas através dos Parâmetros Curriculares Nacionais – PCN’s que estruturam o trabalho escolar em suas mais diversas particularidades. Buscamos contribuir para o processo de ensino e aprendizagem e para a formação de docentes no exercício da leitura e da escritura. Ao concluirmos enfatizamos a formação continuada como necessária para o ensino de língua portuguesa e para formação de sujeitos competentes para ler o mundo tecnologiz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:</w:t>
      </w:r>
      <w:r>
        <w:rPr>
          <w:rFonts w:cs="Arial" w:ascii="Arial" w:hAnsi="Arial"/>
          <w:bCs/>
          <w:sz w:val="20"/>
          <w:szCs w:val="20"/>
        </w:rPr>
        <w:t xml:space="preserve"> Linguagem, Discurso, Gêne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44:00Z</dcterms:created>
  <dc:creator>cchla</dc:creator>
  <dc:description/>
  <cp:keywords/>
  <dc:language>en-US</dc:language>
  <cp:lastModifiedBy>Universidade Federal da Para</cp:lastModifiedBy>
  <dcterms:modified xsi:type="dcterms:W3CDTF">2010-10-18T17:44:00Z</dcterms:modified>
  <cp:revision>2</cp:revision>
  <dc:subject/>
  <dc:title>LEITURA E ELABORAÇÃO DE MATERIAL DIDÁTICO PARA FORMAÇÃO DOCENTE</dc:title>
</cp:coreProperties>
</file>