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CCHLADLEMPE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LATOS DE PROFESSORES EM FORMAÇÃO: OFICINAS DE FRANCÊS E PRÁTICA PROFISSIONAL SOCIALMENTE INCLUS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erson Gustavo Silva Macedo Per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; Elaine Nicolau de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; Maria Teresa Rabelo Rafae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; Tainá Tell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; Marta Pragana Dant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color w:val="000000"/>
          <w:sz w:val="20"/>
          <w:szCs w:val="20"/>
        </w:rPr>
        <w:t>; Clélia Barquet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Maria de Guadalupe Melo Coutin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tro de Ciências Humanas, Letras e Artes/Departamento de Letras Estrangeiras Modernas/PROBEX 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O projeto 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Direitos Linguísticos e Inclusão Social: Oficinas de Língua Frances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está em seu terceiro ano. Nas duas primeiras vigências, as oficinas eram oferecidas a crianças do núcleo PETI da Comunidade Maria de Nazaré. Neste ano de 2010, as oficinas estão sendo ministradas para alunos das Aldeias Infantis S.O.S., em Mangabeira, e da Escola Municipal Frei Albino, localizada no bairro do Bessa, ambas em João Pessoa. Na primeira instituição, existem três grupos que funcionam em horários distintos, um pela manhã e dois à tarde. Na segunda, existe um grupo que ministra oficinas no turno da tarde. O projeto busca alinhar o ensino de língua estrangeira, no nosso caso o francês, à formação cidadã de adolescentes de instituições públicas e não-governamentais, assim como engajar professores em formação na reflexão sobre uma prática pedagógica socialmente inclusiva. Nossas intervenções propõem uma maneira mais lúdica de ensinar língua estrangeira, de forma a despertar ainda mais nos aprendizes o interesse pela língua e cultura do outro. Este movimento que associa conteúdo linguístico e formação cidadã supõe o trabalho cada vez mais eficiente com novas dinâmicas e brincadeiras que se adéquem aos objetivos da ação. Para tanto, contamos com o suporte dos </w:t>
      </w:r>
      <w:r>
        <w:rPr>
          <w:rFonts w:cs="Arial" w:ascii="Arial" w:hAnsi="Arial"/>
          <w:iCs/>
          <w:color w:val="000000"/>
          <w:sz w:val="20"/>
          <w:szCs w:val="20"/>
        </w:rPr>
        <w:t>jogos cooperativos</w:t>
      </w:r>
      <w:r>
        <w:rPr>
          <w:rFonts w:cs="Arial" w:ascii="Arial" w:hAnsi="Arial"/>
          <w:color w:val="000000"/>
          <w:sz w:val="20"/>
          <w:szCs w:val="20"/>
        </w:rPr>
        <w:t xml:space="preserve"> propostos por Reinaldo Soler (2005) e os preceitos da fraseologia da positividade desenvolvida pelo linguista pernambucano Francisco Gomes de Matos (1996), que nos apresenta práticas humanizadoras em sala de aula.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 trabalho que ora apresentamos visa a relatar as experiências vividas por professores em formação ao ministrar as oficinas de francês, assim como refletir sobre questões que ultrapassam o conhecimento linguístico no ensino de línguas, tais como a educação para o outro e a contribuição para a formação cidadã. Pretende-se ainda mostrar como ação de extensão tem produzido resultados positivos nas três esferas da vida acadêmica (ensino, pesquisa e extensão): a comunidade que é beneficiada com as oficinas de língua francesa, os professores em formação que têm a possibilidade de ter sua prática pedagógica assistida e, por último, a universidade que é alimentada pelas descobertas e resultados da pesquisa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Oficinas de Francês Língua Estrangeira – Formação de professores – Pedagogia da Positividad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00:00Z</dcterms:created>
  <dc:creator>Anderson</dc:creator>
  <dc:description/>
  <cp:keywords/>
  <dc:language>en-US</dc:language>
  <cp:lastModifiedBy>Universidade Federal da Para</cp:lastModifiedBy>
  <dcterms:modified xsi:type="dcterms:W3CDTF">2010-10-08T14:00:00Z</dcterms:modified>
  <cp:revision>2</cp:revision>
  <dc:subject/>
  <dc:title>RELATOS DE PROFESSORES EM FORMAÇÃO SOBRE EXPERIÊNCIAS COM OFICINAS DE FRANCÊS PARA CRIANÇAS E ADOLESCENTES CARENTES</dc:title>
</cp:coreProperties>
</file>