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4CCHLADLEPE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ASPECTOS SOCIOCULTURAIS NO ENSINO DA LÍNGUA ALEMÃ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Vinícius Laurindo dos Santos Pereira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BR"/>
        </w:rPr>
        <w:t>(1)</w:t>
        <w:tab/>
      </w:r>
      <w:r>
        <w:rPr>
          <w:rFonts w:cs="Arial" w:ascii="Arial" w:hAnsi="Arial"/>
          <w:color w:val="000000"/>
          <w:sz w:val="20"/>
          <w:szCs w:val="20"/>
          <w:lang w:val="pt-BR"/>
        </w:rPr>
        <w:t>;Rosilma Diniz Araújo Bühler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BR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vertAlign w:val="superscript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Wiebke Röben Xavier Alencar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BR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Centro de Ciências Humanas, Letras e Arte/Departamento de Línguas Estrangeir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(Introdução) </w:t>
      </w:r>
      <w:r>
        <w:rPr>
          <w:rFonts w:cs="Arial" w:ascii="Arial" w:hAnsi="Arial"/>
          <w:color w:val="000000"/>
          <w:sz w:val="20"/>
          <w:szCs w:val="20"/>
          <w:lang w:val="pt-BR"/>
        </w:rPr>
        <w:t>No processo de ensino e aprendizagem da língua alemã, assim como em outras línguas, os aspectos extralingüísticos são fundamentais para o uso apropriado da língua estrangeira. Neste sentido, algumas inadequações de ordem cultural podem dificultar o desenvolvimento lingüístico e interferir no processo de mediação do entendimento/da aprendizagem de uma outra</w:t>
      </w:r>
      <w:r>
        <w:rPr>
          <w:rFonts w:cs="Arial" w:ascii="Arial" w:hAnsi="Arial"/>
          <w:iCs/>
          <w:color w:val="000000"/>
          <w:sz w:val="20"/>
          <w:szCs w:val="20"/>
          <w:lang w:val="pt-BR"/>
        </w:rPr>
        <w:t xml:space="preserve"> identidade sociocultural</w:t>
      </w:r>
      <w:r>
        <w:rPr>
          <w:rFonts w:cs="Arial" w:ascii="Arial" w:hAnsi="Arial"/>
          <w:color w:val="000000"/>
          <w:sz w:val="20"/>
          <w:szCs w:val="20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(objetivos)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O objetivo deste trabalho é analisar, no exemplo dos rituais de cumprimento, despedida e apresentação da língua alemã, qual seria a melhor forma de considerar os conhecimentos prévios e as </w:t>
      </w:r>
      <w:r>
        <w:rPr>
          <w:rFonts w:cs="Arial" w:ascii="Arial" w:hAnsi="Arial"/>
          <w:iCs/>
          <w:color w:val="000000"/>
          <w:sz w:val="20"/>
          <w:szCs w:val="20"/>
          <w:lang w:val="pt-BR"/>
        </w:rPr>
        <w:t>identidades socioculturais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dos alu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(descrição metodológica)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Esta pesquisa está sendo realizada no período 2010.2 com os alunos da extensão do “Alemão I – B”, curso oferecido pelo projeto PROBEX “Língua Alemã para a Comunidade” que faz parte do Programa Departamental de Extensão em Línguas Estrangeiras do DLEM. Os alunos buscam, no contexto do livro didático “Themen Aktuell I”, assimilar aspectos socioculturais da Alemanha, a partir das diferenças e semelhanças culturais brasileiras e, sobretudo, a partir de sua própria </w:t>
      </w:r>
      <w:r>
        <w:rPr>
          <w:rFonts w:cs="Arial" w:ascii="Arial" w:hAnsi="Arial"/>
          <w:iCs/>
          <w:color w:val="000000"/>
          <w:sz w:val="20"/>
          <w:szCs w:val="20"/>
          <w:lang w:val="pt-BR"/>
        </w:rPr>
        <w:t>identidade sociocultural</w:t>
      </w:r>
      <w:r>
        <w:rPr>
          <w:rFonts w:cs="Arial" w:ascii="Arial" w:hAnsi="Arial"/>
          <w:color w:val="000000"/>
          <w:sz w:val="20"/>
          <w:szCs w:val="20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(resultados)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Os resultados indicam que esses aspectos extralingüísticos, fundamentais para a utilização adequada da língua, podem ser comparados e assimilados a realidade cultural a qual o aluno pertence, de modo que o rigor lingüístico do contexto alemão seja aplicado a partir da realidade sociocultural dos alunos, ou seja, a partir de suas </w:t>
      </w:r>
      <w:r>
        <w:rPr>
          <w:rFonts w:cs="Arial" w:ascii="Arial" w:hAnsi="Arial"/>
          <w:iCs/>
          <w:color w:val="000000"/>
          <w:sz w:val="20"/>
          <w:szCs w:val="20"/>
          <w:lang w:val="pt-BR"/>
        </w:rPr>
        <w:t>identidades</w:t>
      </w:r>
      <w:r>
        <w:rPr>
          <w:rFonts w:cs="Arial" w:ascii="Arial" w:hAnsi="Arial"/>
          <w:color w:val="000000"/>
          <w:sz w:val="20"/>
          <w:szCs w:val="20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(conclusão) </w:t>
      </w:r>
      <w:r>
        <w:rPr>
          <w:rFonts w:cs="Arial" w:ascii="Arial" w:hAnsi="Arial"/>
          <w:color w:val="000000"/>
          <w:sz w:val="20"/>
          <w:szCs w:val="20"/>
          <w:lang w:val="pt-BR"/>
        </w:rPr>
        <w:t>Relacionar os conhecimentos prévios dos alunos brasileiros aos aspectos culturais, sociais e lingüísticos alemães é essencial para a mediação, o entendimento e a aprendizagem de uma outra</w:t>
      </w:r>
      <w:r>
        <w:rPr>
          <w:rFonts w:cs="Arial" w:ascii="Arial" w:hAnsi="Arial"/>
          <w:iCs/>
          <w:color w:val="000000"/>
          <w:sz w:val="20"/>
          <w:szCs w:val="20"/>
          <w:lang w:val="pt-BR"/>
        </w:rPr>
        <w:t xml:space="preserve"> identidade sociocultural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através do ensino da língua estrangeira, pois, além do desenvolvimento lingüístico, essa metodologia favorece a motivação dos alunos, a familiarização deles com outros rituais socioculturais e minimiza possíveis inadequações culturai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Palavras chaves: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ensino de língua alemã; identidade sociocultural; </w:t>
      </w:r>
      <w:r>
        <w:rPr>
          <w:rFonts w:cs="Arial" w:ascii="Arial" w:hAnsi="Arial"/>
          <w:sz w:val="20"/>
          <w:szCs w:val="20"/>
          <w:lang w:val="pt-BR"/>
        </w:rPr>
        <w:t>ensino-aprendizagem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.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TextodebaloChar">
    <w:name w:val="Texto de balão Char"/>
    <w:qFormat/>
    <w:rPr>
      <w:rFonts w:ascii="Times New Roman" w:hAnsi="Times New Roman" w:cs="Times New Roman"/>
      <w:sz w:val="2"/>
      <w:szCs w:val="2"/>
      <w:lang w:val="de-DE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de-DE"/>
    </w:rPr>
  </w:style>
  <w:style w:type="character" w:styleId="FooterChar">
    <w:name w:val="Footer Char"/>
    <w:qFormat/>
    <w:rPr>
      <w:rFonts w:ascii="Calibri" w:hAnsi="Calibri" w:eastAsia="Calibri" w:cs="Calibri"/>
      <w:kern w:val="2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35:00Z</dcterms:created>
  <dc:creator>Zeus</dc:creator>
  <dc:description/>
  <cp:keywords/>
  <dc:language>en-US</dc:language>
  <cp:lastModifiedBy>Jessica</cp:lastModifiedBy>
  <cp:lastPrinted>2010-09-20T13:47:00Z</cp:lastPrinted>
  <dcterms:modified xsi:type="dcterms:W3CDTF">2010-10-08T23:37:00Z</dcterms:modified>
  <cp:revision>3</cp:revision>
  <dc:subject/>
  <dc:title>IDENTIDADE SOCIO-CULTURAL NO ENSINO DA LÍNGUA ALEMÃ</dc:title>
</cp:coreProperties>
</file>