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PPE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/A PSICÓLOGO/A E O RESGATE DO PRAZER EM APREN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na Karolina de Oliveir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Bárbara Bezerra Arruda Câmara</w:t>
      </w:r>
      <w:r>
        <w:rPr>
          <w:rFonts w:cs="Arial" w:ascii="Arial" w:hAnsi="Arial"/>
          <w:sz w:val="20"/>
          <w:szCs w:val="20"/>
          <w:vertAlign w:val="superscript"/>
        </w:rPr>
        <w:t xml:space="preserve"> (2);</w:t>
      </w:r>
      <w:r>
        <w:rPr>
          <w:rFonts w:cs="Arial" w:ascii="Arial" w:hAnsi="Arial"/>
          <w:sz w:val="20"/>
          <w:szCs w:val="20"/>
        </w:rPr>
        <w:t xml:space="preserve"> Eronyce Rayka de Oliveira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Katarine Andrade e Silva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 Raphaela Priscilla Santos Lins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 Mônica Corre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; DEPARTAMENTO DE PSICOLOGIA;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dade do cenário educacional brasileiro, principalmente público, revela altos índices de fracasso escolar. As crianças que apresentam dificuldades de aprendizagem comumente são estigmatizadas através de instrumentos psicológicos como laudos e testes de inteligência. Além disso, familiares e professores parecem não reconhecer seus papéis como agentes de construção ou ruptura das histórias de fracasso. Assim, buscando construir subsídios para uma prática contextualizada que proporcionasse o enfrentamento adequado aos “problemas de aprendizagem”, este trabalho realizou ações junto aos principais personagens envolvidos no processo – crianças, pais e professores – objetivando, (a) a conscientização da influência das práticas dos professores no fenômeno; (b) a discussão da diversidade de fatores envolvidos na aprendizagem; (c) a realização de atividades com as crianças, especialmente para aumento da auto-estima destas e (d) reuniões com os responsáveis visando a reflexão de posturas que possibilitem um maior apoio e acompanhamento à vida escolar das crianças. Para tanto, foram selecionadas duas escolas municipais da cidade de João Pessoa-PB, que apresentavam elevados índices de evasão e repetência, nas quais se solicitou a participação de 16 crianças (do ensino fundamental) com históricos de fracasso escolar e de seus respectivos responsáveis e professores. A intervenção caracterizou-se (1) pela realização de entrevistas com os docentes e familiares para levantar informações sobre problemas de aprendizagem, conhecimentos prévios e implicações de auxílio na aprendizagem das crianças, (2) visitas aos domicílios e às escolas, visando observar os estímulos oferecidos aos alunos e características favoráveis ou desfavoráveis para a aprendizagem. A ação incluiu também seis encontros com os professores, nos quais se discutiram as posturas frente ao aprendente e ao aprender, buscando alternativas e práticas para ajudar as crianças e desconstruir os estereótipos a elas atribuídos. Com os estudantes foram realizados doze encontros, visando promover aprendizado, através de jogos e brincadeiras, o resgate da auto-estima e do prazer em aprender. Finalmente, com os pais ocorreram doze reuniões nas quais compartilhou-se maneiras de colaborar com a aprendizagem dos seus filhos. Os resultados do projeto, em andamento, refletem-se na evolução das crianças, especialmente no relacionamento com o aprender, na aparente elevação de suas auto-estimas e motivação para os estudos. Percebeu-se ainda, o aumento no interesse dos pais participantes e uma maior conscientização relativa às possibilidades de contribuição ao desenvolvimento escolar dos filhos. Quanto aos professores existiram inúmeras dificuldades para a realização dos encontros, mas naquelas viabilizadas promoveu-se discussões que favoreceram mudanças de atitudes frente às necessidades apresentadas pelos estudante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Dificuldades de Aprendizagem, Psicologia Escolar, Aprendizagem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9:00Z</dcterms:created>
  <dc:creator>Breno</dc:creator>
  <dc:description/>
  <cp:keywords/>
  <dc:language>en-US</dc:language>
  <cp:lastModifiedBy>Jessica</cp:lastModifiedBy>
  <dcterms:modified xsi:type="dcterms:W3CDTF">2010-10-09T01:09:00Z</dcterms:modified>
  <cp:revision>2</cp:revision>
  <dc:subject/>
  <dc:title>O/A PSICÓLOGO/A E O RESGATE DO PRAZER EM APRENDER Mônica Correia (coordenadora) Ana Karolina de Oliveira Silva*, Bárbara Bezerra Arruda Câmara* (Departamento de Psicologia, Universidade Federal da Paraíba, João Pessoa – PB)</dc:title>
</cp:coreProperties>
</file>