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CCHSADAPE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ENSINO DE SOCIOLOGIA N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ÂMBITO DO “PROJETO INCLUSÃO SOCIAL DE ALUNOS DA REDE PÚBLICA: EDUCAÇÃO, CULTURA E DIREITOS HUMANO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color w:val="000000"/>
          <w:sz w:val="20"/>
          <w:szCs w:val="20"/>
        </w:rPr>
        <w:t>Heriberto Francisco Xavier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>; Romário da Silva Gom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; Marcos Barros de Medeir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Centro de Ciências Humanas, Sociais e Agrárias/Departamento de Agropecuária/PROBEX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“Projeto inclusão social de alunos da rede pública: educação, cultura e direitos humanos”, vinculado ao DAP/CCHSA/UFPB, atende a alunos egressos ou que estejam concluindo o ensino médio em escolas publicas, jovem de cores e etnias diversas, das comunidades adjacentes ao Campus III da UFPB e de Bananeiras. O mesmo visa preparar esses alunos para os vestibulares das universidades estadual e federal do estado da Paraíba.  Neste sentido, este trabalho tem por objetivo apresentar o programa de ensino que vem sendo desenvolvido na disciplina Sociologia, haja vista esta ter sido inserida no Projeto neste ano de 2010.  Tal  programa está baseado nos Parâmetros Curriculares Nacionais e nas Orientações Curriculares para o Ensino Médio, os quais recomendam que o ensino  deve levar em consideração a</w:t>
      </w:r>
      <w:r>
        <w:rPr>
          <w:rFonts w:cs="Arial" w:ascii="Arial" w:hAnsi="Arial"/>
          <w:color w:val="000000"/>
          <w:sz w:val="20"/>
          <w:szCs w:val="20"/>
        </w:rPr>
        <w:t xml:space="preserve">s competências específicas da Sociologia, as quais apresentam-se divididas em três campos: </w:t>
      </w:r>
      <w:r>
        <w:rPr>
          <w:rFonts w:cs="Arial" w:ascii="Arial" w:hAnsi="Arial"/>
          <w:iCs/>
          <w:color w:val="000000"/>
          <w:sz w:val="20"/>
          <w:szCs w:val="20"/>
        </w:rPr>
        <w:t>representação e comunicaçã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investigação e compreensão, contextualização sociocultural.</w:t>
      </w:r>
      <w:r>
        <w:rPr>
          <w:rFonts w:cs="Arial" w:ascii="Arial" w:hAnsi="Arial"/>
          <w:color w:val="000000"/>
          <w:sz w:val="20"/>
          <w:szCs w:val="20"/>
        </w:rPr>
        <w:t xml:space="preserve"> Estas </w:t>
      </w:r>
      <w:r>
        <w:rPr>
          <w:rFonts w:cs="Arial" w:ascii="Arial" w:hAnsi="Arial"/>
          <w:bCs/>
          <w:sz w:val="20"/>
          <w:szCs w:val="20"/>
        </w:rPr>
        <w:t xml:space="preserve"> competências  também se encontram divididas em três conjuntos:</w:t>
      </w:r>
      <w:r>
        <w:rPr>
          <w:rFonts w:cs="Arial" w:ascii="Arial" w:hAnsi="Arial"/>
          <w:b/>
          <w:bCs/>
          <w:color w:val="9800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primeiro reúne as questões teóricas e metodológicas da Sociologia; o segundo, ajusta-se à cultura, enquanto conceito estruturador e o terceiro diz respeito aos conceitos de trabalho e de cidadania. </w:t>
      </w:r>
      <w:r>
        <w:rPr>
          <w:rFonts w:cs="Arial" w:ascii="Arial" w:hAnsi="Arial"/>
          <w:bCs/>
          <w:sz w:val="20"/>
          <w:szCs w:val="20"/>
        </w:rPr>
        <w:t>O ensino da Sociologia está sendo abordado a partir de quatro eixos temáticos: indivíduo e sociedade (as ciências sociais e o cotidiano, sociologia como ciência da sociedade, as instituições sociais, o processo de socialização, mudança social e cidadania); cultura e sociedade (culturas e sociedade, culturas erudita e popular, indústria cultural, cultura e contracultura, consumo, alienação e cidadania); trabalho e sociedade (a organização do trabalho, o trabalho e as desigualdades sociais, o trabalho e o lazer, trabalho e mobilidade social); política e sociedade (política e relações de poder, política e estado, política e movimentos sociais, política e cidadania)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s </w:t>
      </w:r>
      <w:r>
        <w:rPr>
          <w:rFonts w:cs="Arial" w:ascii="Arial" w:hAnsi="Arial"/>
          <w:color w:val="000000"/>
          <w:sz w:val="20"/>
          <w:szCs w:val="20"/>
        </w:rPr>
        <w:t xml:space="preserve">três tipos de recortes que estão sendo trabalhados dizem respeitos a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ceit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emas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oria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anto às </w:t>
      </w:r>
      <w:r>
        <w:rPr>
          <w:rFonts w:cs="Arial" w:ascii="Arial" w:hAnsi="Arial"/>
          <w:bCs/>
          <w:color w:val="000000"/>
          <w:sz w:val="20"/>
          <w:szCs w:val="20"/>
        </w:rPr>
        <w:t>práticas de ensino e recursos didátic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mos utilizan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ulas expositivas e dialogadas, leitura e análise de textos, uso de vídeo, fotografia, dinâmicas, músicas, resolução de exercícios e simulados, como forma de familiarizar os alunos às provas dos vestibulares. Ao final de nossas atividades esperamos que os alunos tenham apreendido os conceitos e conteúdos, valores e atitudes fundamentais  inerentes à disciplina estudada e que logrem aprovação nos vestibulares e cursos de sua preferência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lavras-chave</w:t>
      </w:r>
      <w:r>
        <w:rPr>
          <w:rFonts w:cs="Arial" w:ascii="Arial" w:hAnsi="Arial"/>
          <w:color w:val="000000"/>
          <w:sz w:val="20"/>
          <w:szCs w:val="20"/>
        </w:rPr>
        <w:t>: Educação. Ensino. Sociolog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8:00Z</dcterms:created>
  <dc:creator>Heriberto</dc:creator>
  <dc:description/>
  <cp:keywords/>
  <dc:language>en-US</dc:language>
  <cp:lastModifiedBy>Jessica</cp:lastModifiedBy>
  <dcterms:modified xsi:type="dcterms:W3CDTF">2010-10-09T00:18:00Z</dcterms:modified>
  <cp:revision>2</cp:revision>
  <dc:subject/>
  <dc:title/>
</cp:coreProperties>
</file>