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E0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ATÉGIAS DE LEITURA E COMPREENSÃO DE TEXTOS EM INGLÊS: UM ESTUDO DE CASO NO CCHSA/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ário da Silva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uênio Stevenson Tomaz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Ciências Básicas e Sociais/ 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O Ensino Superior só tem razão de existir quando funciona a tríade: Ensino-Pesquisa-Extensão. Nessa perspectiva, a UFPB/CCHSA na tentativa de oferecer à comunidade acadêmica e extra-acadêmica a oportunidade de estudar uma língua estrangeira, decidiu oferecer um curso de extensão, cuja proposta intitula-se:</w:t>
      </w:r>
      <w:r>
        <w:rPr>
          <w:rFonts w:cs="Arial" w:ascii="Arial" w:hAnsi="Arial"/>
          <w:sz w:val="20"/>
          <w:szCs w:val="20"/>
        </w:rPr>
        <w:t xml:space="preserve"> “Inglês Instrumental”</w:t>
      </w:r>
      <w:r>
        <w:rPr>
          <w:rFonts w:cs="Arial" w:ascii="Arial" w:hAnsi="Arial"/>
          <w:sz w:val="20"/>
          <w:szCs w:val="20"/>
          <w:lang w:eastAsia="pt-BR"/>
        </w:rPr>
        <w:t xml:space="preserve">. Em que, além da comunidade universitária, atenda as comunidades das cidades de Bananeiras e Solânea – PB e as cidades circunvizinhas. </w:t>
      </w:r>
      <w:r>
        <w:rPr>
          <w:rFonts w:cs="Arial" w:ascii="Arial" w:hAnsi="Arial"/>
          <w:sz w:val="20"/>
          <w:szCs w:val="20"/>
        </w:rPr>
        <w:t>A relevância do curso justifica-se, pela função que a língua inglesa desempenha no mundo globalizado, atendendo não só as necessidades imediatas de quem precisa utilizar o idioma para a comunicação, como também proporcionar aos discentes da Universidade a possibilidade do uso deste curso para aperfeiçoamento na língua e maiores chances de se preparar para seleção de pós-graduação. Nesse sentido, o curso espera atender estudantes e profissionais que precisam lidar com a conversação de nível básico em língua inglesa. O objetivo deste resumo consiste em relatar o resultado parcial deste projeto, junto à comunidade acadêmica e extra-acadêmica, visando desenvolver a leitura e compreensão em língua inglesa. A metodologia utilizada baseou-se na apresentação e aplicação de estratégias de leitura em textos em inglês e de exercícios de fixação. Como resultado parcial do curso aplicou-se um questionário com perguntas objetivas e subjetivas no intuito de ressaltar a relevância de um curso dessa natureza para o desenvolvimento acadêmico e pessoal. Comprovou-se através do questionário que 46% dos alunos optaram pelo curso com o intuito de preparação para uma pós-graduação. Em relação aos métodos de ensino 69% preferem as interpretações textuais. Perguntados se recomendariam o curso a outras pessoas 100% assinalaram que ‘sim’ e 92% assinalaram que o curso correspondeu as suas expectativas. Portanto, é essencial que a Universidade mantenha o referido projeto, uma sugestão é expandí-lo ainda mais para os cursos de graduação da própria Instituição, direcionando o foco de acordo com a realidade de cada curso existente e, que as pessoas em geral aproveitem esta oportunidade, uma vez que em um mundo de constantes mudanças, é essencial que as pessoas estejam cada vez mais preparadas para se adequar as exigências de mer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 chave</w:t>
      </w:r>
      <w:r>
        <w:rPr>
          <w:rFonts w:cs="Arial" w:ascii="Arial" w:hAnsi="Arial"/>
          <w:sz w:val="20"/>
          <w:szCs w:val="20"/>
        </w:rPr>
        <w:t>: Curso de extensão, Língua inglesa, Result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8:00Z</dcterms:created>
  <dc:creator>Micheline Lima Finn</dc:creator>
  <dc:description/>
  <cp:keywords/>
  <dc:language>en-US</dc:language>
  <cp:lastModifiedBy>Universidade Federal da Para</cp:lastModifiedBy>
  <dcterms:modified xsi:type="dcterms:W3CDTF">2010-10-08T15:18:00Z</dcterms:modified>
  <cp:revision>2</cp:revision>
  <dc:subject/>
  <dc:title>Ecologia e Saúde na Escola - Um projeto inovador na Escola Adailton Coelho Costa no Município de Mamanguape no estado da Paraíba</dc:title>
</cp:coreProperties>
</file>