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BSPE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NDO EM INGLÊS: UMA PROPOSTA DE TRABALHO NA UFPB/ CCHSA – CAMPUS III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uan Henrique Benedito da Silva Gom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omário da Silva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Suênio Stevenson Tomaz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 Departamento de Ciências Básicas e Sociais/ PROBEX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undo globalizado, torna-se quase imprescindível o conhecimento de uma língua estrangeira. Nesse sentido, a língua inglesa assume uma posição hegemônica em detrimento dos outros idiomas, sendo, portanto, considerada a “língua franca” ou língua internacional. Diante disso, o objetivo deste resumo consiste em relatar o resultado parcial de um programa de extensão de ensino de língua estrangeira, intitulado “Inglês Instrumental” junto à comunidade acadêmica e extra-acadêmica, visando desenvolver a leitura e compreensão em língua inglesa. A metodologia utilizada durante o curso de extensão consistiu na apresentação e aplicação de estratégias de leitura em textos em inglês. Como resultados parciais do curso, pode-se mencionar a média geral da primeira avaliação realizada, (8,0) . Além disso, aplicou-se um questionário com perguntas objetivas e subjetivas no intuito de ressaltar a relevância de um curso dessa natureza para o desenvolvimento acadêmico. Observou-se através do questionário que 46% dos alunos optaram pelo curso com o intuito de uma preparação para uma pós-graduação, uma vez que todos os programas de mestrado e doutorado exigem uma proficiência em língua estrangeira. Em relação às atividades desenvolvidas em sala de aula, 69% dos alunos responderam que preferem aquelas que trabalham com as interpretações de textos. Perguntados se recomendariam o curso a outras pessoas, 100% assinalaram que “sim” e 92% assinalaram que o curso correspondeu as suas expectativas. A partir desses resultados, ressalta-se a importância de oferecimento de cursos de extensão voltados para aquisição da língua inglesa. Vale frisar ainda, que o programa de extensão, além de um curso de inglês para fins específicos, caracteriza-se também como um programa de inclusão so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Inglês Instrumental. Extensão. Leit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23:00Z</dcterms:created>
  <dc:creator>Usuario</dc:creator>
  <dc:description/>
  <cp:keywords/>
  <dc:language>en-US</dc:language>
  <cp:lastModifiedBy>Universidade Federal da Para</cp:lastModifiedBy>
  <dcterms:modified xsi:type="dcterms:W3CDTF">2010-10-08T15:23:00Z</dcterms:modified>
  <cp:revision>2</cp:revision>
  <dc:subject/>
  <dc:title>LENDO EM INGLÊS: UMA PROPOSTA DE TRABALHO NA UFPB/ CCHSA – CAMPUS III</dc:title>
</cp:coreProperties>
</file>