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HSADCSAPE10-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REITOS HUMANOS: O PETI GARANTE OS DIREITOS DOS SEUS SUJEITOS DE DIREITO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seuda Oliveira das Nev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Laize Helena Alves da Silv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Amanda Nunes Per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Edilma da Silva Rodrigu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Lidiane de Oliveira da Silv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Efigenia Maria Dias da Cost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ta Cristiana Barbosa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 Sociais e Aplicadas/ Departamento de Ciências Sociais e Agrárias / PROBEX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Criança, Direito, PET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trabalho tem a intenção de apresentar algumas reflexões da experiência vivida no Projeto de Extensão “Construindo caminhos socioeducativos para a cidadania no PETI”. Este caracteriza-se por oferecer ações diretamente focalizadas no PETI (Programa de erradicação do trabalho infantil) do município de Bananeiras-PB. Visa, portanto, o desenvolvimento da educação, cidadania, direitos humanos e inclusão social das crianças e adolescentes, a partir do investimento na capacitação dos/as professore/as, sua formação teórica e prática, relativas à importância da construção do sujeito emancipado. Como metodologia de trabalho, fazemos uso das aulas expositivas, realização de palestras, oficinas, dinâmicas de grupo e debates. Os pilares de sustentação de nossa ação estão baseados no estudo, pesquisa e prática, que nos tem feito refletir sobre os resultados que estão sendo observados no dia a dia com a nossa presença na Instituição. Ao chegarmos à instituição percebemos que os direitos das crianças e jovens são violados cotidianamente, desde a indiferença e o descaso para com os mesmos, bem como a relações autoritárias e desrespeitosas dos monitores para com os educandos, até parece que o PETI não é um direito o qual crianças e jovens são ou devem ser os principais protagonistas, mas sim um favor ou caridade da gestão pública municipal, logo, o próprio objetivo do programa (o programa está inserido em um processo de resgate da cidadania e promoção de direitos de seus usuários, bem como de inclusão de suas famílias) não é levado em consideração. Daí a nossa atuação ter se voltado para a formação do sujeito de direito e a promoção da potencialidade que cada pessoa tem para que ela possa ser sujeito de sua vida e ator social. 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Criança, Direito, PETI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20:00Z</dcterms:created>
  <dc:creator>xp</dc:creator>
  <dc:description/>
  <cp:keywords/>
  <dc:language>en-US</dc:language>
  <cp:lastModifiedBy>Universidade Federal da Para</cp:lastModifiedBy>
  <dcterms:modified xsi:type="dcterms:W3CDTF">2010-10-08T14:20:00Z</dcterms:modified>
  <cp:revision>2</cp:revision>
  <dc:subject/>
  <dc:title>4CCHSADCSAPE10-P</dc:title>
</cp:coreProperties>
</file>