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E13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ÃO EDUCACIONAL: ASPECTOS TEÓRICOS E PRÁTICOS NAS ESCOLAS PÚBLICAS DE BANANEIRAS E JOÃO PESSOA - PB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ranciene Pereira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 Ana Cely Alves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 Francisca Alexandre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Osvaldo Barbosa Ma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Ana Cláudia da Silva Rodrigues</w:t>
      </w:r>
      <w:r>
        <w:rPr>
          <w:rFonts w:cs="Arial" w:ascii="Arial" w:hAnsi="Arial"/>
          <w:sz w:val="20"/>
          <w:szCs w:val="20"/>
          <w:vertAlign w:val="superscript"/>
        </w:rPr>
        <w:t xml:space="preserve">(3). </w:t>
      </w:r>
      <w:r>
        <w:rPr>
          <w:rFonts w:cs="Arial" w:ascii="Arial" w:hAnsi="Arial"/>
          <w:sz w:val="20"/>
          <w:szCs w:val="20"/>
        </w:rPr>
        <w:t>Albertina Maria Ribeiro Brito de Araúj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Maria do Socorro Lopes Cavalcante</w:t>
      </w:r>
      <w:r>
        <w:rPr>
          <w:rFonts w:cs="Arial" w:ascii="Arial" w:hAnsi="Arial"/>
          <w:sz w:val="20"/>
          <w:szCs w:val="20"/>
          <w:vertAlign w:val="superscript"/>
        </w:rPr>
        <w:t>(4),</w:t>
      </w:r>
      <w:r>
        <w:rPr>
          <w:rFonts w:cs="Arial" w:ascii="Arial" w:hAnsi="Arial"/>
          <w:sz w:val="20"/>
          <w:szCs w:val="20"/>
        </w:rPr>
        <w:t xml:space="preserve"> Verônica de Fátima Gomes de Mou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– CCHSA / Pedagogia – DCSA / PROBEX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roposto intitulado de gestão Educacional: “Aspectos teóricos e práticos nas escolas públicas de Bananeiras e João Pessoa” teve como objetivo promover atividades de sensibilização e reflexão, junto aos gestores de escolas públicas municipais de Bananeiras e João Pessoa, acerca da necessidade de se trabalhar a gestão educacional dentro de uma concepção democrática, uma perspectiva postulada pela Constituição Federal e a Lei 9.394/96. O projeto envolveu em suas atividades de extensão universitária estudantes dos cursos de Pedagogia e administração do CCHSA e pedagogia do CE, além de professores dos referidos Centros, primando pelos seguintes passos metodológicos: 1. Elaboração de projetos de pesquisa nas turmas de gestão educacional; Pesquisa e prática na gestão (Pedagogia/CCHSA) e História da Educação (CE) com o objetivo de captar juntos às escolas públicas dos municípios de Bananeiras e João pessoa, a prática da gestão vivenciada nas escolas; 2. A captação/construção e tabulação de dados em escolas dos já referidos municípios; 3. A realização de Colóquio sobre gestão educacional, envolvendo os gestores, professores e funcionários das escolas pesquisadas (um total de 07 escolas públicas), além dos estudantes dos dois centros mencionados. Uma atividade calcada na transdisciplinaridade. Nestas atividades estava em foco o entrelaçamento da teoria e prática na formação de professores, uma vez que o lócus da primeira etapa do projeto era as escolas públicas, bem como a oportunidade de sujeitos destas escolas refletirem sobre suas próprias práticas. Os resultados frutos deste processo, registrados em áudio, são de satisfação dos sujeitos envolvidos, pois a concepção democrática de gestão é vista pelos gestores não só como possibilidade, mas, sobretudo, necessidade. Isso tem provocado o envolvimento e interação da Universidade e as escolas públicas dos referidos municípios, além crescimento intelectual e profissional de nós educandos, quando fizemos parte da organização e realização do Colóquio, além da oportunidade de construção e publicação de artigos a partir das vivênci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; Formação de professores; Gestão democrátic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3:00Z</dcterms:created>
  <dc:creator>Usuário</dc:creator>
  <dc:description/>
  <cp:keywords/>
  <dc:language>en-US</dc:language>
  <cp:lastModifiedBy>Jessica</cp:lastModifiedBy>
  <dcterms:modified xsi:type="dcterms:W3CDTF">2010-10-15T15:23:00Z</dcterms:modified>
  <cp:revision>2</cp:revision>
  <dc:subject/>
  <dc:title/>
</cp:coreProperties>
</file>