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rPr>
          <w:rFonts w:ascii="Arial" w:hAnsi="Arial" w:cs="Comic Sans MS"/>
          <w:b/>
          <w:b/>
          <w:sz w:val="20"/>
          <w:szCs w:val="20"/>
          <w:lang w:eastAsia="pt-BR"/>
        </w:rPr>
      </w:pPr>
      <w:r>
        <w:rPr>
          <w:rFonts w:cs="Comic Sans MS" w:ascii="Arial" w:hAnsi="Arial"/>
          <w:b/>
          <w:sz w:val="20"/>
          <w:szCs w:val="20"/>
          <w:lang w:eastAsia="pt-BR"/>
        </w:rPr>
        <w:t>4CCSADFCPE02-P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center"/>
        <w:rPr>
          <w:rFonts w:ascii="Arial" w:hAnsi="Arial" w:cs="Comic Sans MS"/>
          <w:b/>
          <w:b/>
          <w:sz w:val="20"/>
          <w:szCs w:val="20"/>
          <w:lang w:eastAsia="pt-BR"/>
        </w:rPr>
      </w:pPr>
      <w:r>
        <w:rPr>
          <w:rFonts w:cs="Comic Sans MS" w:ascii="Arial" w:hAnsi="Arial"/>
          <w:b/>
          <w:sz w:val="20"/>
          <w:szCs w:val="20"/>
          <w:lang w:eastAsia="pt-BR"/>
        </w:rPr>
        <w:t>ANÁLISE DA ESTRUTURA GERENCIAL DE UMA ENTIDADE DO TERCEIRO SETOR NA CIDADE DE SANTA RITA-P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uania Francinete Pessoa de Farias/UFPB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, Emmanuella Arruda Feitosa/UFPB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, Jacielle Rayane Alves Matias de Sousa/ UFPB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, Davi Jônatas Cunha Araújo/UFPB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, Valdineide dos Santos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3), </w:t>
      </w:r>
      <w:r>
        <w:rPr>
          <w:rFonts w:cs="Arial" w:ascii="Arial" w:hAnsi="Arial"/>
          <w:bCs/>
          <w:sz w:val="20"/>
          <w:szCs w:val="20"/>
        </w:rPr>
        <w:t>Robério Dantas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França/UFPB</w:t>
      </w:r>
      <w:r>
        <w:rPr>
          <w:rFonts w:cs="Arial" w:ascii="Arial" w:hAnsi="Arial"/>
          <w:sz w:val="20"/>
          <w:szCs w:val="20"/>
          <w:vertAlign w:val="superscript"/>
        </w:rPr>
        <w:t xml:space="preserve"> (4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Finanças e Contabilidade/ PROBEX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TimesNewRoman,Italic"/>
          <w:iCs/>
          <w:sz w:val="20"/>
          <w:szCs w:val="20"/>
          <w:lang w:eastAsia="pt-BR"/>
        </w:rPr>
      </w:pPr>
      <w:r>
        <w:rPr>
          <w:rFonts w:cs="TimesNewRoman,Italic" w:ascii="Arial" w:hAnsi="Arial"/>
          <w:i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TimesNewRoman,Italic" w:ascii="Arial" w:hAnsi="Arial"/>
          <w:iCs/>
          <w:sz w:val="20"/>
          <w:szCs w:val="20"/>
          <w:lang w:eastAsia="pt-BR"/>
        </w:rPr>
        <w:t>Segundo Merege (1999) as entidades do terceiro setor são organizações que não têm fins lucrativos e que oferecem serviços públicos à sociedade, mantendo-se por meio de transferências de recursos de terceiros, sejam famílias, governo ou empresas privadas. Elas</w:t>
      </w:r>
      <w:r>
        <w:rPr>
          <w:rFonts w:cs="Arial" w:ascii="Arial" w:hAnsi="Arial"/>
          <w:sz w:val="20"/>
          <w:szCs w:val="20"/>
          <w:lang w:eastAsia="pt-BR"/>
        </w:rPr>
        <w:t xml:space="preserve"> se utilizam de ferramentas gerenciais como um dos recursos para o desenvolvimento das atividades de</w:t>
      </w:r>
      <w:r>
        <w:rPr>
          <w:rFonts w:cs="Arial" w:ascii="Arial" w:hAnsi="Arial"/>
          <w:sz w:val="20"/>
          <w:szCs w:val="20"/>
        </w:rPr>
        <w:t xml:space="preserve"> planejamento, organização e controle. </w:t>
      </w:r>
      <w:r>
        <w:rPr>
          <w:rFonts w:cs="Comic Sans MS" w:ascii="Arial" w:hAnsi="Arial"/>
          <w:color w:val="000000"/>
          <w:sz w:val="20"/>
          <w:szCs w:val="20"/>
          <w:lang w:eastAsia="pt-BR"/>
        </w:rPr>
        <w:t xml:space="preserve">Diante disso, o presente artigo propõe evidenciar a estrutura gerencial encontrada em uma entidade do terceiro setor na cidade de Santa Rita. </w:t>
      </w:r>
      <w:r>
        <w:rPr>
          <w:rFonts w:cs="Arial" w:ascii="Arial" w:hAnsi="Arial"/>
          <w:sz w:val="20"/>
          <w:szCs w:val="20"/>
        </w:rPr>
        <w:t xml:space="preserve">Para alcançar tal objetivo, procurou-se descrever as atividades desenvolvidas pela entidade, identificar as ferramentas utilizadas no seu processo gerencial e verificar a aplicação da sistemática gerencial na mesma. Os procedimentos metodológicos utilizados para a elaboração do trabalho foram </w:t>
      </w:r>
      <w:r>
        <w:rPr>
          <w:rFonts w:cs="Arial" w:ascii="Arial" w:hAnsi="Arial"/>
          <w:iCs/>
          <w:sz w:val="20"/>
          <w:szCs w:val="20"/>
        </w:rPr>
        <w:t>de caráter exploratório, descritivo e qualitativo, tendo como instrumento de coleta de dados questionários com perguntas objetivas e subjetivas e entrevista semi-estruturada. A entidade analisada tem 13 anos de existência e atua na área de educação, saúde e assistência social, com a participação de 65 colaboradores, sendo 25 voluntários e 40 empregados contratados. Suas atividades de educação são distribuídas em dois centros de ensino, onde alguns estudantes pagam mensalidades e outros são beneficiados com bolsas integrais ou parciais. Já as atividades de assistência social são realizadas na creche, onde todo serviço é gratuito. No que se refere à saúde, a entidade oferece uma vez por semana serviços odontológicos gratuitos nos bairros adjacentes. Para a realização destas atividades, a entidade conta com o apoio da prefeitura do município; do governo federal, através da execução de projetos; de uma instituição religiosa e de uma organização agropecuária, que lhes fornece alimentos. No que se refere à área administrativa, a entidade utiliza-se de orçamentos para a realização dos planejamentos das receitas e despesas; realiza avaliações semestrais com os funcionários, para analisar o desempenho destes e, consequentemente, a qualidade dos serviços prestados; elabora relatórios anuais das suas atividades visando à prestação de contas aos doadores e colaboradores e tem sua contabilidade terceirizada, em que esta visa atender apenas as exigências fiscais. Por fim, observou-se que a entidade faz uso de ferramentas gerenciais, principalmente para planejar as atividades e avaliar o desempenho das mesmas. Com relação às informações contábeis, verificou-se que estas ainda são insuficientes no auxílio ao gestor da instituição na tomada de decis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Terceiro Setor, Ferramentas Gerenciais e Informações Contáb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>Professor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3:00Z</dcterms:created>
  <dc:creator>Micheline Lima Finn</dc:creator>
  <dc:description/>
  <cp:keywords/>
  <dc:language>en-US</dc:language>
  <cp:lastModifiedBy>Universidade Federal da Para</cp:lastModifiedBy>
  <dcterms:modified xsi:type="dcterms:W3CDTF">2010-10-08T14:33:00Z</dcterms:modified>
  <cp:revision>2</cp:revision>
  <dc:subject/>
  <dc:title>Ecologia e Saúde na Escola - Um projeto inovador na Escola Adailton Coelho Costa no Município de Mamanguape no estado da Paraíba</dc:title>
</cp:coreProperties>
</file>