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AEPE01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GIO EM UMA ASSESSORIA DE EXTENSÃO: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e Cristine da Silva Cir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ildeci Alves de L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Assessoria de Extensão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tensão é uma atividade regulamentada por lei (art. 207 da </w:t>
      </w:r>
      <w:r>
        <w:rPr>
          <w:rFonts w:cs="Arial" w:ascii="Arial" w:hAnsi="Arial"/>
          <w:bCs/>
          <w:sz w:val="20"/>
          <w:szCs w:val="20"/>
        </w:rPr>
        <w:t>Constituição Federal de 1988;</w:t>
      </w:r>
      <w:r>
        <w:rPr>
          <w:rFonts w:cs="Arial" w:ascii="Arial" w:hAnsi="Arial"/>
          <w:sz w:val="20"/>
          <w:szCs w:val="20"/>
        </w:rPr>
        <w:t xml:space="preserve"> LDB; </w:t>
      </w:r>
      <w:r>
        <w:rPr>
          <w:rFonts w:cs="Arial" w:ascii="Arial" w:hAnsi="Arial"/>
          <w:bCs/>
          <w:sz w:val="20"/>
          <w:szCs w:val="20"/>
        </w:rPr>
        <w:t xml:space="preserve">Lei nº 10.172; Regimento Geral da </w:t>
      </w:r>
      <w:r>
        <w:rPr>
          <w:rFonts w:cs="Arial" w:ascii="Arial" w:hAnsi="Arial"/>
          <w:sz w:val="20"/>
          <w:szCs w:val="20"/>
        </w:rPr>
        <w:t xml:space="preserve">Universidade Federal da Paraíba </w:t>
      </w:r>
      <w:r>
        <w:rPr>
          <w:rFonts w:cs="Arial" w:ascii="Arial" w:hAnsi="Arial"/>
          <w:bCs/>
          <w:sz w:val="20"/>
          <w:szCs w:val="20"/>
        </w:rPr>
        <w:t xml:space="preserve">e suas respectivas </w:t>
      </w:r>
      <w:r>
        <w:rPr>
          <w:rFonts w:cs="Arial" w:ascii="Arial" w:hAnsi="Arial"/>
          <w:sz w:val="20"/>
          <w:szCs w:val="20"/>
        </w:rPr>
        <w:t>resoluções</w:t>
      </w:r>
      <w:r>
        <w:rPr>
          <w:rFonts w:cs="Arial" w:ascii="Arial" w:hAnsi="Arial"/>
          <w:bCs/>
          <w:sz w:val="20"/>
          <w:szCs w:val="20"/>
        </w:rPr>
        <w:t xml:space="preserve">); sendo desenvolvida, pelo </w:t>
      </w:r>
      <w:r>
        <w:rPr>
          <w:rFonts w:cs="Arial" w:ascii="Arial" w:hAnsi="Arial"/>
          <w:sz w:val="20"/>
          <w:szCs w:val="20"/>
        </w:rPr>
        <w:t xml:space="preserve">Centro de Ciências da Saúde, a partir de cursos de graduação e técnico, grupos e núcleos, objetivando integrar docentes, discentes, técnicos administrativos, profissionais dos serviços de saúde e comunidades, favorecendo o intercâmbio de conhecimento entre academia e comunidades e de suas alternativas de transformação e de exercício pleno da cidadania. Assim, este trabalho visa relatar a experiência de uma estudante na Assessoria de Extensão do CCS, a partir de bolsa-estágio, cuja inserção deveu-se, em princípio, para fins de apoio às atividades de: atendimento aos alunos extensionistas; organização dos arquivos dos projetos de extensão do CCS; organização e planejamento de oficinas de formação; e acompanhamento do planejamento e execução dos projetos de extensão. A metodologia utilizada no estágio baseou-se nos pressupostos da Educação Popular onde a relação entre orientador e estagiário acontece de forma horizontalizada, possibilitando, a este, participar ativamente da construção do saber. Assim, as atividades desempenhadas englobaram, além de funções administrativas, ações que possibilitaram à estudante a ampliação da visão acerca da extensão universitária, envolvendo: Divulgação de Editais de seleção dos projetos de extensão (PROBEX e PROEXT 2009/2010); Apoio à realização da 1ª Oficina de Extensão do CCS e seu respectivo relatório de atividades; Elaboração de mapa de localização dos projetos de extensão do CCS, bem como, levantamento de suas respectivas atividades; Organização de relatório de atividades da Assessoria (2009); além de suporte aos alunos e professores quanto à inserção de dados dos projetos no Sistema de Informação e Gestão de Projetos (Plataforma SIGPROJ). Esta experiência proporcionou à estudante conhecer, de forma ampliada, a rede de projetos que compõem o Centro de Ciências da Saúde; Interagir com os extensionistas captando, destes, dúvidas e dificuldades quanto à realização das ações dos projetos e elaboração de relatórios e trabalhos para eventos científicos; Identificar as diversas metodologias abarcadas pelos projetos quanto à realização de suas ações; Perceber, a partir do mapa de localização, que ainda há centralização da maioria dos projetos de extensão no campus universitário; Interagir com a legislação que regulamenta as ações de Extensão Universitária; além de possibilitar o desenvolvimento da autonomia da estudante enquanto </w:t>
      </w:r>
      <w:r>
        <w:rPr>
          <w:rFonts w:cs="Arial" w:ascii="Arial" w:hAnsi="Arial"/>
          <w:i/>
          <w:sz w:val="20"/>
          <w:szCs w:val="20"/>
        </w:rPr>
        <w:t>participante-ativa</w:t>
      </w:r>
      <w:r>
        <w:rPr>
          <w:rFonts w:cs="Arial" w:ascii="Arial" w:hAnsi="Arial"/>
          <w:sz w:val="20"/>
          <w:szCs w:val="20"/>
        </w:rPr>
        <w:t xml:space="preserve"> dos processos de elaboração e decisão junto ao direcionamento das ações de exten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 Universitária, Estágio, Relato de Experi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05:00Z</dcterms:created>
  <dc:creator>Assessoria de Extensão do CCS</dc:creator>
  <dc:description/>
  <cp:keywords/>
  <dc:language>en-US</dc:language>
  <cp:lastModifiedBy>Jessica</cp:lastModifiedBy>
  <dcterms:modified xsi:type="dcterms:W3CDTF">2010-10-09T00:05:00Z</dcterms:modified>
  <cp:revision>2</cp:revision>
  <dc:subject/>
  <dc:title>ESTÁGIO EM UMA ASSESSORIA DE EXTENSÃO:RELATANDO EXPERIÊNCIA</dc:title>
</cp:coreProperties>
</file>