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SDFPE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SANDO RECURSO AUDIOVISUAL PARA </w:t>
      </w:r>
      <w:r>
        <w:rPr>
          <w:rFonts w:cs="Arial" w:ascii="Arial" w:hAnsi="Arial"/>
          <w:b/>
          <w:bCs/>
          <w:sz w:val="20"/>
          <w:szCs w:val="20"/>
        </w:rPr>
        <w:t>ENTENDER A RESPOSTA REFLEXA</w:t>
      </w:r>
    </w:p>
    <w:p>
      <w:pPr>
        <w:pStyle w:val="Normal"/>
        <w:tabs>
          <w:tab w:val="clear" w:pos="708"/>
          <w:tab w:val="center" w:pos="95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Tiburtino M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Alison Monteiro Salvador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Flávia Targino de Souza Chav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Homero Medeiros de Oliveira Júnior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José Bezerra da Costa Net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Osman Batista de Medeiros Fi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Temilce Simões de Assi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nanda Burle de Aguiar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João de Lim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Margareth de Fátima Formiga Melo Diniz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Marcos Ricardo dos Santo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Francisco Antônio de Oliveira Júnior</w:t>
      </w:r>
      <w:r>
        <w:rPr>
          <w:rFonts w:cs="Arial" w:ascii="Arial" w:hAnsi="Arial"/>
          <w:sz w:val="20"/>
          <w:szCs w:val="20"/>
          <w:vertAlign w:val="superscript"/>
        </w:rPr>
        <w:t>(5).</w:t>
      </w:r>
    </w:p>
    <w:p>
      <w:pPr>
        <w:pStyle w:val="Normal"/>
        <w:tabs>
          <w:tab w:val="clear" w:pos="708"/>
          <w:tab w:val="center" w:pos="95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logia e Patologia/PROBE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>: A fisiologia Humana é uma disciplina intrinsecamente ligada à prática, para que se obtenha uma construção do conhecimento pelo aluno com maior solidez. Nesse contexto, por um lado o MEC requer um mínimo de aulas práticas pelas escolas públicas, por outro, é incontestável que há restrição legislativa às experiências com animais. A construção de recursos audiovisuais resolve esse dilema, ajudando o professor a estruturar melhor seu trabalho. A disciplina de Fisiologia Humana da UFPB tem experiência em substituir aulas práticas por vídeos desde 1996, ajudando na formação dos estudantes da área de saúde e sedimentando o conhecimento com exemplos prático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>: A construção de recursos audiovisuais objetiva melhorar o ensino-aprendizagem do tema Resposta Reflexa; promover a interação Universidade-Comunidade; ampliar o material disponível para aulas práticas dos alunos da graduação dos cursos da área de saúde e alunos do ensino médi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>: O Projeto dividiu-se em 4 fases: PREPARAÇÃO TEÓRICA – realização de seminários utilizando diferentes bibliografias para sedimentar o assunto para os extensionistas; PRODUÇÃO DO MATERIAL DIDÁTICO – construção do DVD com apoio do NUDOC, utilizando-se de filmagens e animações; AÇÃO EXTENSIONISTA – transmissão do conhecimento aos alunos de escolas públicas por aluno extensionista com apoio de professores de fisiologia, e realizado um pós-teste para avaliação da aprendizagem; DESENVOLVIMENTO DE UM NOVO TEMA – escolha de um novo tema de acordo com as necessidades percebidas durante o projeto para ser produzido em um outro DV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 Os alunos obtiveram melhoras após apresentação do vídeo “Tipos de Músculos”, produzido anteriormente, demonstrando assim que a produção do DVD foi efetiv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>: Os alunos extensionistas vivenciaram a experiência de produzir um tema em DVD, que será útil para o aprendizado de estudantes de graduação ou ensino médio. O DVD representa uma alternativa para substituir os ensaios experimentais com animais, além de exibir uma resposta fisiológica em humanos. Além disso, beneficiam-se as escolas públicas, melhorando a qualidade de seu ensino com aulas teórico-práticas.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Resposta reflexa, recurso audiovisual, fisiologia human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04:00Z</dcterms:created>
  <dc:creator>alex</dc:creator>
  <dc:description/>
  <cp:keywords/>
  <dc:language>en-US</dc:language>
  <cp:lastModifiedBy>Jessica</cp:lastModifiedBy>
  <dcterms:modified xsi:type="dcterms:W3CDTF">2010-10-09T00:04:00Z</dcterms:modified>
  <cp:revision>2</cp:revision>
  <dc:subject/>
  <dc:title/>
</cp:coreProperties>
</file>