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bCs/>
          <w:caps/>
          <w:kern w:val="2"/>
          <w:sz w:val="20"/>
          <w:szCs w:val="20"/>
        </w:rPr>
      </w:pPr>
      <w:r>
        <w:rPr>
          <w:rFonts w:cs="Arial" w:ascii="Arial" w:hAnsi="Arial"/>
          <w:b/>
          <w:bCs/>
          <w:caps/>
          <w:kern w:val="2"/>
          <w:sz w:val="20"/>
          <w:szCs w:val="20"/>
        </w:rPr>
        <w:t>4CCSDMPE03-P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aps/>
          <w:kern w:val="2"/>
          <w:sz w:val="20"/>
          <w:szCs w:val="20"/>
        </w:rPr>
      </w:pPr>
      <w:r>
        <w:rPr>
          <w:rFonts w:cs="Arial" w:ascii="Arial" w:hAnsi="Arial"/>
          <w:b/>
          <w:bCs/>
          <w:caps/>
          <w:kern w:val="2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aps/>
          <w:kern w:val="2"/>
          <w:sz w:val="20"/>
          <w:szCs w:val="20"/>
        </w:rPr>
      </w:pPr>
      <w:r>
        <w:rPr>
          <w:rFonts w:cs="Arial" w:ascii="Arial" w:hAnsi="Arial"/>
          <w:b/>
          <w:bCs/>
          <w:caps/>
          <w:kern w:val="2"/>
          <w:sz w:val="20"/>
          <w:szCs w:val="20"/>
        </w:rPr>
        <w:t>A Experiência de Alunos do Ensino Público no Mundo Universitário- Relato de Experiênci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iana Flávia Pereira Neves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 Angélica Ramos Lira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 Cícero Faustino Ferreira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 Agláia Moreira Garcia Ximenes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 Marcus Jussier Souza Duarte Júnior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 Eliane Marques Duarte de Sousa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Morfologia/PROBEX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kern w:val="2"/>
          <w:sz w:val="20"/>
          <w:szCs w:val="20"/>
        </w:rPr>
        <w:t>Resumo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As diferenças de expectativas no que concerne ao ingresso na universidade do aluno de escola pública e o de escola particular são bastante evidenciáveis e resultam de diversos fatores gerados pela desigualdade social em nosso país. Nessa perspectiva, o Programa de Apoio ao Ensino de Ciências e Biologia no Ensino Fundamental e Médio (PAECIBIO), desenvolvido na Universidade Federal da Paraíba (UFPB), tem por finalidade propiciar aos estudantes de escolas públicas o acesso a atividades desenvolvidas no Departamento de Morfologia dessa instituição, visando despertar a curiosidade e o interesse deles pelo ensino superior, e auxiliar na escolha da área da futura profissão. Este estudo consiste em um relato de experiência pedagógica interdisciplinar, realizado pelos discentes participantes do PAECIBIO nos laboratórios de anatomia, embriologia e histologia da UFPB, de maio a agosto de 2010, que avaliou o impacto das atividades do PAECIBIO nas concepções dos alunos quanto à universidade. </w:t>
      </w:r>
      <w:r>
        <w:rPr>
          <w:rFonts w:cs="Arial" w:ascii="Arial" w:hAnsi="Arial"/>
          <w:b/>
          <w:sz w:val="20"/>
          <w:szCs w:val="20"/>
        </w:rPr>
        <w:t>METODOLOG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 experiência foi realizada co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5 alunos do ensino médio público, na faixa etária média de 17 anos. Foram ministradas aulas teórico-práticas sobre os conteúdos teóricos estudados na escola, através da exposição de material didático como peças anatômicas cadavéricas, modelos anatômicos artificiais em resina e lâminas histológicas. Foram realizadas perguntas, para avaliar o nível de conhecimento com relação ao conteúdo de Biologia ministrado na escola de origem, o nível de admiração dos alunos ao entrar em contato com os material didático utilizado no estudo, as expectativas de vivenciar aquelas situações no futuro e o grau de maturidade dos pré-universitários referente à decisão da área de futura profissão. </w:t>
      </w:r>
      <w:r>
        <w:rPr>
          <w:rFonts w:cs="Arial" w:ascii="Arial" w:hAnsi="Arial"/>
          <w:b/>
          <w:bCs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 xml:space="preserve">Avaliou-se que os alunos compreenderam grande parte do conteúdo ministrado porque já haviam estudado em sua escola, contudo não demonstraram domínio do conteúdo básico. A maioria dos alunos demonstrou um maior interesse pelo aprendizado do conteúdo teórico estudado na escola, após a demonstração prática desse assunto. Quando se indagou quem se sentiu estimulado a cursar a área da saúde, muitos responderam que sim e uma minoria respondeu que não. Grande parte se mostrou ainda indecisa quanto à definição da área a qual se quer estudar, revelando a pouca maturidade dos pré-vestibulandos de escolas públicas diante de uma decisão importante. </w:t>
      </w:r>
      <w:r>
        <w:rPr>
          <w:rFonts w:cs="Arial" w:ascii="Arial" w:hAnsi="Arial"/>
          <w:b/>
          <w:bCs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>Este tipo de trabalho promove uma disseminação do conhecimento em saúde gerado dentro da Universidade para a sociedade, onde os alunos são o principal veículo das informações. Universitários e pré-vestibulandos puderam trocar vivências, concepções e perspectivas teóricas, possibilitando aos mesmos ganhar conhecimento, personalizar decisões, adquirir cidadania, criticidade, capacidade de comunicação e entendimento da realidade que o cer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lavras-chaves: </w:t>
      </w:r>
      <w:r>
        <w:rPr>
          <w:rFonts w:cs="Arial" w:ascii="Arial" w:hAnsi="Arial"/>
          <w:bCs/>
          <w:sz w:val="20"/>
          <w:szCs w:val="20"/>
        </w:rPr>
        <w:t>universidade, escola pública, pré-vestibulando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644" w:gutter="0" w:header="709" w:top="1616" w:footer="709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St2z0">
    <w:name w:val="WW8NumSt2z0"/>
    <w:qFormat/>
    <w:rPr>
      <w:rFonts w:ascii="Verdana" w:hAnsi="Verdana" w:cs="Verdana"/>
      <w:sz w:val="40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CharChar">
    <w:name w:val=" Char Char"/>
    <w:basedOn w:val="Fontepargpadro"/>
    <w:qFormat/>
    <w:rPr>
      <w:rFonts w:ascii="Arial" w:hAnsi="Arial" w:cs="Arial"/>
      <w:caps/>
      <w:color w:val="000000"/>
      <w:kern w:val="2"/>
      <w:sz w:val="24"/>
      <w:szCs w:val="24"/>
      <w:lang w:val="en-US" w:bidi="ar-SA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center"/>
    </w:pPr>
    <w:rPr>
      <w:rFonts w:ascii="Arial" w:hAnsi="Arial" w:cs="Arial"/>
      <w:cap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0:13:00Z</dcterms:created>
  <dc:creator>Agraia</dc:creator>
  <dc:description/>
  <cp:keywords/>
  <dc:language>en-US</dc:language>
  <cp:lastModifiedBy>Universidade Federal da Para</cp:lastModifiedBy>
  <dcterms:modified xsi:type="dcterms:W3CDTF">2010-10-08T12:47:00Z</dcterms:modified>
  <cp:revision>4</cp:revision>
  <dc:subject/>
  <dc:title>UNIVERSIDADE FEDERAL DA PARAÍBA</dc:title>
</cp:coreProperties>
</file>