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SDMPE04-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LIAÇÃO DE AULAS DE EMBRIOLOGIA MINISTRADAS A ALUNOS DE ESCOL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ilo Rodrigues Cavalcante Leite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>; Lorenna Fernandes Soares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>; Bruno Melo Fernandes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>; Isabelle Toscano Rocha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>; Maíra Medeiros Honorato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>; Thiago Willian Barreto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>; Victor Carneiro Cartaxo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;  </w:t>
      </w:r>
      <w:r>
        <w:rPr>
          <w:rFonts w:eastAsia="Calibri" w:cs="Arial" w:ascii="Arial" w:hAnsi="Arial"/>
          <w:sz w:val="20"/>
          <w:szCs w:val="20"/>
          <w:lang w:eastAsia="en-US"/>
        </w:rPr>
        <w:t>Eliane Marques Duarte de Sousa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(3) </w:t>
      </w:r>
      <w:r>
        <w:rPr>
          <w:rFonts w:eastAsia="Calibri" w:cs="Calibri" w:ascii="Calibri" w:hAnsi="Calibri"/>
          <w:sz w:val="22"/>
          <w:szCs w:val="22"/>
          <w:lang w:eastAsia="en-US"/>
        </w:rPr>
        <w:t>Maria Elizabeth Magalhães Ávila de Araúj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ousa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4)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tro de Ciências da Saúde/Departamento de Morfologia/EXTENSÃ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extensão universitária é um dos pilares de sustentação de qualquer universidade, pois é </w:t>
      </w:r>
      <w:r>
        <w:rPr>
          <w:rFonts w:cs="Arial" w:ascii="Arial" w:hAnsi="Arial"/>
          <w:color w:val="000000"/>
          <w:sz w:val="20"/>
          <w:szCs w:val="20"/>
        </w:rPr>
        <w:t xml:space="preserve">uma forma de interação entre esta e a comunidade. Baseado nessa intenção, o Programa de Apoio ao Ensino de Ciências e Biologia no Ensino Fundamental e Médio (PAECIBIO) foi criado e, desde 1993, vem oferecendo aulas teórico-práticas de Anatomia, Histologia e Embriologia para estudantes da rede pública da Grande João Pessoa-PB. </w:t>
      </w:r>
      <w:r>
        <w:rPr>
          <w:rFonts w:cs="Arial" w:ascii="Arial" w:hAnsi="Arial"/>
          <w:b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Avaliar o impacto do ensino da Embriologia para alunos da escola pública.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Foram selecionados, aleatoriamente, 218 estudantes vindos de escolas públicas da Grande João Pessoa, os quais receberam aulas teórico-práticas de Embriologia por extensionistas do projeto PAECIBIO. Esses alunos vieram em grupos de aproximadamente 30 pessoas, quinzenalmente, por um período de um semestre letivo. Os estudantes eram então submetidos à aplicação de um questionário objetivo, com 6 questões referentes à experiência vivenciada com a Embriologia e o impacto que isso repercutiria em suas vidas. Não existiram critérios de exclusão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</w:rPr>
        <w:t xml:space="preserve">Nos 218 questionários aplicados, 82% dos alunos concluíram que a aula tinha sido muito boa e 18% conceituaram-na como boa. 52% já haviam tido algum contato com a disciplina na escola. Em escala crescente, de 0 a 5: 74% dos alunos avaliaram com o valor máximo a importância do ensino da Embriologia na escola, 20% deram conceito 4, 4% deram conceito 3, enquanto 2% deram valor 2. Em relação à influência da aula na escolha da profissão, 44% tiveram conceito 5, 28% conceito 4, 16% conceito 3 e 12% conceito 0. Em caso de possível escolha por cursos de saúde, 43% afirmaram que a aula reforçaria a sua escolha com conceito 5, 21% com conceito 4, 19% com conceito 3 e 17% com o conceito 2. 68% dos alunos deram 5 como grau de recomendação da aula para outros estudantes enquanto 32% opinaram por 4 como grau de recomendação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color w:val="000000"/>
          <w:sz w:val="20"/>
          <w:szCs w:val="20"/>
        </w:rPr>
        <w:t xml:space="preserve">A partir dos resultados obtidos, ratificou-se a importância das aulas de Embriologia ministradas aos estudantes como forma de contato inicial com o assunto, contribuindo para o aprendizado sólido da Embriologia e estimulando-os para o ingresso em uma carreira na área da saúd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extensão; PAECIBIO; ensino; embriologia. </w:t>
      </w:r>
      <w:r>
        <w:rPr>
          <w:rFonts w:cs="Arial" w:ascii="Arial" w:hAnsi="Arial"/>
          <w:vanish/>
          <w:sz w:val="20"/>
          <w:szCs w:val="20"/>
        </w:rPr>
        <w:t>do-os para a profiss,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3:00Z</dcterms:created>
  <dc:creator>Pedro</dc:creator>
  <dc:description/>
  <cp:keywords/>
  <dc:language>en-US</dc:language>
  <cp:lastModifiedBy>Universidade Federal da Para</cp:lastModifiedBy>
  <dcterms:modified xsi:type="dcterms:W3CDTF">2010-10-08T12:51:00Z</dcterms:modified>
  <cp:revision>5</cp:revision>
  <dc:subject/>
  <dc:title>Atividade em docência e inserção comunitária no âmbito do Programa de Apoio ao Ensino de Ciências e Biologia no Ensino Fundamental e Médio (PAECIBIO): relato de experiência</dc:title>
</cp:coreProperties>
</file>