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DMPE05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FLUÊNCIA DA INTERAÇÃO ENTRE UNIVERSIDADE E ESCOLA NA ESCOLHA DO CURSO UNIVERSITÁRIO DA ÁREA DE SAÚD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rcus Jussier Souza Duarte Júnio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gláia Moreira Garcia Ximen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ngélica Ramos L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Cícero Faustino Fer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Fabiana Flávia Pereira Ne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Eliane Marques Duarte de Sous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Morfologia / EXTENSÃ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. </w:t>
      </w:r>
      <w:r>
        <w:rPr>
          <w:rFonts w:cs="Arial" w:ascii="Arial" w:hAnsi="Arial"/>
          <w:bCs/>
          <w:sz w:val="20"/>
          <w:szCs w:val="20"/>
        </w:rPr>
        <w:t xml:space="preserve">O ensino médio na maioria das escolas públicas brasileiras ainda é marcado pela defasagem de recursos humanos e estruturais; as lacunas existentes dificultam a obtenção de um aprendizado de qualidade, essencial para a formação do aluno e para o ingresso na universidade. Com a finalidade de suprir algumas dessas deficiências, o </w:t>
      </w:r>
      <w:r>
        <w:rPr>
          <w:rFonts w:cs="Arial" w:ascii="Arial" w:hAnsi="Arial"/>
          <w:sz w:val="20"/>
          <w:szCs w:val="20"/>
        </w:rPr>
        <w:t xml:space="preserve">Programa de Apoio ao Ensino de Ciências e Biologia no Ensino Fundamental e Médio nas Escolas da Rede Pública (PAECIBIO) oferece atividades nos laboratórios de anatomia, histologia e embriologia do Departamento de Morfologia da UFPB; estas aulas práticas são metodologias diferenciadas que estimulam e facilitam o aprendizado, dirimem diversas dúvidas e podem influenciar na escolha da futura profissão do individuo. </w:t>
      </w:r>
      <w:r>
        <w:rPr>
          <w:rFonts w:cs="Arial" w:ascii="Arial" w:hAnsi="Arial"/>
          <w:b/>
          <w:sz w:val="20"/>
          <w:szCs w:val="20"/>
        </w:rPr>
        <w:t xml:space="preserve">Objetivos. </w:t>
      </w:r>
      <w:r>
        <w:rPr>
          <w:rFonts w:cs="Arial" w:ascii="Arial" w:hAnsi="Arial"/>
          <w:sz w:val="20"/>
          <w:szCs w:val="20"/>
        </w:rPr>
        <w:t xml:space="preserve">Avaliar a influência das aulas práticas de anatomia, histologia e embriologia na escolha do curso superior na área da saúde, e o grau de satisfação dos alunos quanto às aulas ministradas no projeto e na sua escola. </w:t>
      </w:r>
      <w:r>
        <w:rPr>
          <w:rFonts w:cs="Arial" w:ascii="Arial" w:hAnsi="Arial"/>
          <w:b/>
          <w:sz w:val="20"/>
          <w:szCs w:val="20"/>
        </w:rPr>
        <w:t xml:space="preserve">Descrição metodológica. </w:t>
      </w:r>
      <w:r>
        <w:rPr>
          <w:rFonts w:cs="Arial" w:ascii="Arial" w:hAnsi="Arial"/>
          <w:sz w:val="20"/>
          <w:szCs w:val="20"/>
        </w:rPr>
        <w:t>Foi realizado, de maio a agosto de 2010, 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MT;Times New Roman" w:cs="Arial" w:ascii="Arial" w:hAnsi="Arial"/>
          <w:sz w:val="20"/>
          <w:szCs w:val="20"/>
        </w:rPr>
        <w:t>estudo observacional transversal, com uma amostra de 30 (trinta)</w:t>
      </w:r>
      <w:r>
        <w:rPr>
          <w:rFonts w:cs="Arial" w:ascii="Arial" w:hAnsi="Arial"/>
          <w:sz w:val="20"/>
          <w:szCs w:val="20"/>
        </w:rPr>
        <w:t xml:space="preserve"> alunos do ensino médio participantes do PAECIBIO, através da</w:t>
      </w:r>
      <w:r>
        <w:rPr>
          <w:rFonts w:eastAsia="ArialMT;Times New Roman" w:cs="Arial" w:ascii="Arial" w:hAnsi="Arial"/>
          <w:sz w:val="20"/>
          <w:szCs w:val="20"/>
        </w:rPr>
        <w:t xml:space="preserve"> aplicação de um questionário semi-estruturado com 5 (cinco) questões objetivas. </w:t>
      </w:r>
      <w:r>
        <w:rPr>
          <w:rFonts w:eastAsia="Arial-BoldItalicMT;Times New Roman" w:cs="Arial" w:ascii="Arial" w:hAnsi="Arial"/>
          <w:bCs/>
          <w:iCs/>
          <w:sz w:val="20"/>
          <w:szCs w:val="20"/>
        </w:rPr>
        <w:t xml:space="preserve">Os dados obtidos foram processados e analisados usando o programa </w:t>
      </w:r>
      <w:r>
        <w:rPr>
          <w:rFonts w:eastAsia="Arial-BoldItalicMT;Times New Roman" w:cs="Arial" w:ascii="Arial" w:hAnsi="Arial"/>
          <w:bCs/>
          <w:i/>
          <w:iCs/>
          <w:sz w:val="20"/>
          <w:szCs w:val="20"/>
        </w:rPr>
        <w:t>Microsoft Excel 2007</w:t>
      </w:r>
      <w:r>
        <w:rPr>
          <w:rFonts w:eastAsia="Arial-BoldItalicMT;Times New Roman"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Resultados. </w:t>
      </w:r>
      <w:r>
        <w:rPr>
          <w:rFonts w:cs="Arial" w:ascii="Arial" w:hAnsi="Arial"/>
          <w:sz w:val="20"/>
          <w:szCs w:val="20"/>
        </w:rPr>
        <w:t xml:space="preserve">As aulas práticas foram avaliadas positivamente, a Anatomia obtendo o maior grau de satisfação (90%) e a Embriologia, o menor (73,3%). Comparando-se às aulas práticas, 73,3% dos alunos estão satisfeitos com o nível das aulas de suas escolas; entretanto, 50% afirmaram que o projeto supriu alguma necessidade no ensino da Biologia. Antes da atividade, 43,3% já pretendiam prestar vestibular para algum curso da área da saúde, 16,7% tinham certeza de que não queriam essa área e 40% estavam indecisos; após a participação, 43% acharam que não houve interferência quanto à escolha do curso, 7% confirmaram que não queriam cursar na área da saúde e 50% sentiram-se estimulados a ingressar nessa área. </w:t>
      </w:r>
      <w:r>
        <w:rPr>
          <w:rFonts w:cs="Arial" w:ascii="Arial" w:hAnsi="Arial"/>
          <w:b/>
          <w:sz w:val="20"/>
          <w:szCs w:val="20"/>
        </w:rPr>
        <w:t xml:space="preserve">Conclusão. </w:t>
      </w:r>
      <w:r>
        <w:rPr>
          <w:rFonts w:cs="Arial" w:ascii="Arial" w:hAnsi="Arial"/>
          <w:sz w:val="20"/>
          <w:szCs w:val="20"/>
        </w:rPr>
        <w:t>Embora as escolas públicas avaliadas pelos alunos possuam um nível satisfatório de ensino, não atendem completamente às expectativas para o ingresso universitário. As atividades do projeto foram bastante produtivas e integrativas, influenciando positivamente e confirmando o desejo da maior parte dos estudantes de ingressar em um curso da área da saúde. Assim, iniciativas didáticas e pró-cidadãs como esta devem ser repetidas, no intento de suprimir as lacunas que existem no ensino público e reduzir a distância que existe entre escola e univers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Apoio ao Ensino, Ensino público, Universida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Times New Roman" w:cs="Times New Roman"/>
      <w:szCs w:val="24"/>
    </w:rPr>
  </w:style>
  <w:style w:type="character" w:styleId="CharChar">
    <w:name w:val=" Char Char"/>
    <w:basedOn w:val="Fontepargpadro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34:00Z</dcterms:created>
  <dc:creator>CÍCERO FAUSTINO</dc:creator>
  <dc:description/>
  <cp:keywords/>
  <dc:language>en-US</dc:language>
  <cp:lastModifiedBy>Universidade Federal da Para</cp:lastModifiedBy>
  <cp:lastPrinted>2010-08-15T16:05:00Z</cp:lastPrinted>
  <dcterms:modified xsi:type="dcterms:W3CDTF">2010-10-08T12:54:00Z</dcterms:modified>
  <cp:revision>3</cp:revision>
  <dc:subject/>
  <dc:title/>
</cp:coreProperties>
</file>