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DMPE06-P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Aceitabilidade do novo modelo do ENEM por estudantes atendidos pelo PAECIBIO</w:t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SALES, Igor Rafael Praxedes 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; ALVES, Adriano Francisc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; SOUSA, Eliane Marques Duarte 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ntro de Ciências da Saúde/Departamento de Morfologia/EXTENSÃ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Exame Nacional do Ensino Médio (ENEM) ocupa um lugar de destaque na educação brasileira devido a sua contribuição na democratização do acesso ao ensino superior e, em particular, dele continuar transformando-se em um exame vestibular nacional, como também sendo uma possível alternativa para obtenção do certificado de conclusão do ensino médio.Nesse sentido, o estudo foi desenvolvido com a participação dos alunos das escolas públicas da cidade de João Pessoa a fim de avaliar a aceitação do Exame Nacional do Ensino Médio (ENEM) frente às novas funções que ele tem adquirido na sociedad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Demonstrar como os alunos do ensino médio da rede pública de ensino estão vendo o novo modelo do ENEM e quais as suas principais considerações a respeito desse tema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Utilizou-se uma amostragem por conveniência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nqüenta e cinco alunos da rede pública de ensino (idade: 14 - 22 anos) de ambos os sexos, atendidos pelo </w:t>
      </w:r>
      <w:r>
        <w:rPr>
          <w:rFonts w:cs="Arial" w:ascii="Arial" w:hAnsi="Arial"/>
          <w:bCs/>
          <w:sz w:val="20"/>
          <w:szCs w:val="20"/>
        </w:rPr>
        <w:t>Programa de Apoio ao Ensino das Ciências Biológicas (PAECIBIO), nos meses de maio a agosto do ano de dois mil e dez, onde foram apresentados questionários de múltipla escolha contendo 10 questõ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Quanto ao conhecimento do ENEM (82%) conhecem o exame. Concordam que o ENEM seja usado como forma de ingresso na universidade (89%). Quanto à utilização do ENEM como forma de obtenção do certificado do ensino médio (48%). Discordam da seriedade da prova e da sua forma de correção (13%). Quando perguntados sobre o que mudaria na prova do ENEM, os estudantes responderam principalmente a quantidade de questões (47%). Os estudantes acreditam que o PAECIBIO contribui de alguma forma, na sua formação escolar visto que os mesmos são potenciais participantes do ENEM (98%). 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O estudo revelou que os estudantes já manifestam uma preocupação com relação à prova do ENEM e almejam o mesmo como uma forma de ingresso no Ensino Superior. Foi verificada também a contribuição do PAECIBIO na formação desses alunos, onde o conhecimento acadêmico age como uma mão dupla, onde ele não só leva as informações aos alunos, mas também escuta as problemáticas levantadas pelos mesmos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NEM; educação; aceitabilida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07:00Z</dcterms:created>
  <dc:creator>Isabella Martins</dc:creator>
  <dc:description/>
  <cp:keywords/>
  <dc:language>en-US</dc:language>
  <cp:lastModifiedBy>Universidade Federal da Para</cp:lastModifiedBy>
  <dcterms:modified xsi:type="dcterms:W3CDTF">2010-10-08T13:03:00Z</dcterms:modified>
  <cp:revision>3</cp:revision>
  <dc:subject/>
  <dc:title>Aceitabilidade do novo modelo do ENEM por estudantes atendidos pelo PAECIBIO</dc:title>
</cp:coreProperties>
</file>