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>4CCSDMPE07-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ATLAS DE HISTOLOGIA: Produção de Material Didático para Programa de Extensão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ianga Fayssa Fernandes Siqu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iliélisson Oliveira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color w:val="00000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Cibelle Amorim Ricarte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éria Siqueir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 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 xml:space="preserve">Tatiana Faria Macedo Bezerr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 Rossana Seixas Ma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programas de extensão universitária têm grande importância na relação instituição-sociedade, e consolida-se através da troca de conhecimentos e experiências entre professores, alunos e população assistida. O programa de apoio ao ensino de ciências e biologia (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t-BR"/>
        </w:rPr>
        <w:t xml:space="preserve">PAECIBIO) fundamenta-se no ensino das ciências biológicas para os alunos do ensino fundamental e médio da rede pública e a disciplina Histologia é uma das áreas de conhecimento abordadas. </w:t>
      </w:r>
      <w:r>
        <w:rPr>
          <w:rFonts w:cs="Arial" w:ascii="Arial" w:hAnsi="Arial"/>
          <w:color w:val="000000"/>
          <w:sz w:val="20"/>
          <w:szCs w:val="20"/>
        </w:rPr>
        <w:t xml:space="preserve">A apresentação de uma aula prática de histologia envolve pontos imprescindíveis tais como, o preparo teórico prévio e a seleção das lâminas histológicas adequadas ao aprendizado do tema proposto, os quais concorrem para o sucesso dessa atividade. </w:t>
      </w:r>
      <w:r>
        <w:rPr>
          <w:rFonts w:cs="Arial" w:ascii="Arial" w:hAnsi="Arial"/>
          <w:sz w:val="20"/>
          <w:szCs w:val="20"/>
        </w:rPr>
        <w:t>Pensando-se na problemática exposta, com fins de estruturar e dinamizar a apresentação do conteúdo da disciplina, esse trabalho objetivou desenvolver um  atlas abordando os assuntos da Histologia básica para o ensino médio. Nesse sentido, fram selecionados quatro tecidos básicos: tecido epitelial, o tecido conjuntivo, o tecido muscular e o tecido nervoso. Foram realizadas fotomicrografias de lâminas histológicas, pertencentes ao laboratório de Histologia, utilizando-se um fotomicroscópio Zeiss. Como resultado, foi elaborado um atlas composto por quatro capítulos. Cada fotomicrografia das lâminas histológicas foi descrita  de  forma prática e explicativa, priorizando os aspectos fundamentais e mais importantes de cada lâmina. A produção desse material didático será de grande relevância para a comunidade estudantil assistida por esse programa posto que, propiciará uma melhoria na qualidade do processo de ensino-aprendizado.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 xml:space="preserve">Palavras-chave: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educação</w:t>
      </w:r>
      <w:r>
        <w:rPr>
          <w:rFonts w:cs="Arial" w:ascii="Arial" w:hAnsi="Arial"/>
          <w:sz w:val="19"/>
          <w:szCs w:val="19"/>
        </w:rPr>
        <w:t>; histologia; PAECIB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8:00Z</dcterms:created>
  <dc:creator>Eduardo</dc:creator>
  <dc:description/>
  <dc:language>en-US</dc:language>
  <cp:lastModifiedBy>Universidade Federal da Para</cp:lastModifiedBy>
  <dcterms:modified xsi:type="dcterms:W3CDTF">2010-10-08T13:08:00Z</dcterms:modified>
  <cp:revision>4</cp:revision>
  <dc:subject/>
  <dc:title>4CCSDMPX08</dc:title>
</cp:coreProperties>
</file>