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SDMPE08-P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EXTENSÃO UNIVERSITÁRIA COMO FERRAMENTA DE INTEGRAÇÃO UNIVERSIDADE- ESCOLA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ara Llarena Silv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; Patrícia Mayara Sales Pere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; Eliane Marques Duarte de Sousa</w:t>
      </w:r>
      <w:r>
        <w:rPr>
          <w:rFonts w:cs="Arial" w:ascii="Arial" w:hAnsi="Arial"/>
          <w:sz w:val="20"/>
          <w:szCs w:val="20"/>
          <w:vertAlign w:val="superscript"/>
        </w:rPr>
        <w:t>(3)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– Departamento de Morfologia - PROBEX</w:t>
      </w:r>
    </w:p>
    <w:p>
      <w:pPr>
        <w:pStyle w:val="Subtit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A Universidade, com a ferramenta da extensão, tem ação junto à comunidade, ao compartilhar com essa o conhecimento adquirido do ensino e da pesquisa, uma vez que esse deve primar pela transformação da realidade social, não se limitando apenas a formação de graduandos e pós-graduandos. Os integrantes do Programa de Apoio ao Ensino de Ciências e Biologia (PAECIBIO), cientes desta função, auxilia o ensino de ciências e biologia nas escolas de ensino fundamental e médio da grande João Pessoa, promovendo a integração escola-universidade, através da colaboração dos extensionistas, os quais correlacionam os conteúdos teóricos ministrados na escola, com a prática realizada nos laboratórios de anatomia, embriologia e histologia, localizados no Departamento de Morfologia da Universidade Federal da Paraíba. </w:t>
      </w:r>
      <w:r>
        <w:rPr>
          <w:rFonts w:cs="Arial" w:ascii="Arial" w:hAnsi="Arial"/>
          <w:b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Verificar a relevância do projeto para os participantes, destacando a preferência dentre as três disciplinas apresentadas e a contribuição da experiência para a escolha da futura profissão; além de divulgá-lo através de visitas dos extensionistas às escolas. </w:t>
      </w:r>
      <w:r>
        <w:rPr>
          <w:rFonts w:cs="Arial" w:ascii="Arial" w:hAnsi="Arial"/>
          <w:b/>
          <w:sz w:val="20"/>
          <w:szCs w:val="20"/>
        </w:rPr>
        <w:t>DESCRIÇÃO METODOLÓGICA:</w:t>
      </w:r>
      <w:r>
        <w:rPr>
          <w:rFonts w:cs="Arial" w:ascii="Arial" w:hAnsi="Arial"/>
          <w:sz w:val="20"/>
          <w:szCs w:val="20"/>
        </w:rPr>
        <w:t xml:space="preserve"> Aplicação de questionários a 85 alunos de ambos os sexos oriundos de diferentes instituições participantes do projeto, entre os meses de junho e agosto de 2010. </w:t>
      </w: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Dentre os entrevistados, houve aproximadamente 16% de absenteísmo no preenchimento dos questionários, sendo validados apenas 71 dentre os 85. Desses, nenhum conhecia o projeto; 23 conheciam outro projeto de extensão (33,3%), sendo citado também o PIBID. Quanto à preferência pelas disciplinas, 58,3% dos alunos preferiram a aula de anatomia, vindo em seguida embriologia (33,3%) e histologia (4,1%); 4,1% dos questionários validados não apresentaram preferência por nenhuma delas. 83,3% reconheceram a experiência que tiveram na visita como relevante e 37,5% pensam que essa contribuiu para a escolha de uma graduação na área de saúde. 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A partir dos dados obtidos, percebemos a importância das visitas realizadas pelos extensionistas às escolas de ensino fundamental e médio, objetivando a divulgação do PAECIBIO, uma vez que nenhum dos entrevistados afirmou conhecê-lo. A integração universidade-escola  também pode ser demonstrada através dos dados que indicam a importância destas aulas para os entrevistados, ao tornar o ensino mais dinâmico e instigá-los a adentrarem no ensino superior, em especial, na área das ciências da saúde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Extensão, Ensino, Integraçã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ambria" w:hAnsi="Cambria" w:eastAsia="MS Gothic;‚l‚r ƒSƒVƒbƒ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S Gothic;‚l‚r ƒSƒVƒbƒ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3:08:00Z</dcterms:created>
  <dc:creator>Privado</dc:creator>
  <dc:description/>
  <cp:keywords/>
  <dc:language>en-US</dc:language>
  <cp:lastModifiedBy>Universidade Federal da Para</cp:lastModifiedBy>
  <dcterms:modified xsi:type="dcterms:W3CDTF">2010-10-08T13:12:00Z</dcterms:modified>
  <cp:revision>4</cp:revision>
  <dc:subject/>
  <dc:title/>
</cp:coreProperties>
</file>