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10-P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ÁLISE DO DESEMPENHO DO PAECIBIO NO ANO DE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íra Medeiros Honora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Bruno Melo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Isabelle Toscano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Victor Carneiro da Fonseca Cartax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Yegor Leniefferson Dantas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extensão é a principal forma de interação com a comunidade desenvolvida dentro do ambiente universitário. Baseado nesse princípio, o Programa de Apoio ao Ensino de Ciências e Biologia no Ensino Fundamental e Médio (PAECIBIO) realiza, desde 1993, a exposição de aulas teórico-práticas de Anatomia, Histologia e Embriologia para estudantes da rede pública de João Pessoa-PB. Anualmente, o PAECIBIO produz novos resultados em relação às suas atividades, em um esforço de melhor reconhecer os detalhes do serviço por ele prestado à sociedade.</w:t>
      </w:r>
      <w:r>
        <w:rPr>
          <w:rFonts w:cs="Arial" w:ascii="Arial" w:hAnsi="Arial"/>
          <w:b/>
          <w:sz w:val="20"/>
          <w:szCs w:val="20"/>
        </w:rPr>
        <w:t xml:space="preserve"> Objetivos: </w:t>
      </w:r>
      <w:r>
        <w:rPr>
          <w:rFonts w:cs="Arial" w:ascii="Arial" w:hAnsi="Arial"/>
          <w:sz w:val="20"/>
          <w:szCs w:val="20"/>
        </w:rPr>
        <w:t>Descrever os resultados obtidos pelo PAECIBIO no ano de 2009.</w:t>
      </w:r>
      <w:r>
        <w:rPr>
          <w:rFonts w:cs="Arial" w:ascii="Arial" w:hAnsi="Arial"/>
          <w:b/>
          <w:sz w:val="20"/>
          <w:szCs w:val="20"/>
        </w:rPr>
        <w:t xml:space="preserve"> Descrição Metodológica: </w:t>
      </w:r>
      <w:r>
        <w:rPr>
          <w:rFonts w:cs="Arial" w:ascii="Arial" w:hAnsi="Arial"/>
          <w:sz w:val="20"/>
          <w:szCs w:val="20"/>
        </w:rPr>
        <w:t xml:space="preserve">Após o término das exposições, os alunos responderam a um questionário fechado pré-formulado com indagações sobre a visita. Além disso, foram colhidos alguns dados sócio-demográficos dos estudantes, bem como deixado em aberto um espaço para sugestões, reclamações e opiniões sobre a experiênci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 PAECIBIO acolheu um total de 940 estudantes de escolas públicas no ano de 2009. Dentre estes, 612 (65,1%) alunos vieram à UFPB para assistir às aulas realizadas pelo projeto, tendo 432 destes (70,5%) respondido aos questionários ao término da visita. A maioria dos alunos (60,1%) tinha entre 16 e 18 anos de idade. Em relação à  distribuição dos alunos em séries do ensino, 197 estudantes (45,6%) estavam na 3ª série do Ensino Médio, seguidos por 163 (37,7%) alunos da 1º série do Ensino Médio e 57 (13,2%) alunos do 8º ano do Ensino Fundamental. A maioria dos estudantes (56,5%) era do sexo feminino, e 65% dos jovens referiram nunca terem estado em um laboratório antes da visita ao PAECIBIO. Dentre os assuntos ministrados nas aulas, o que mais interessou aos alunos (64,36%) foi Anatomia, seguida por Embriologia (38,9%) e Histologia (22%). Dentre os estudantes questionados, 92,5% consideraram que os assuntos foram abordados de maneira clara e explicativa, enquanto 96,5% referiram que a visita atendeu às suas expectativ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fundamental revisar continuamente os dados anteriores obtidos pelo projeto, em uma tentativa de detectar o perfil dos alunos atendidos bem como as principais impressões referidas por eles em relação à visita. O estudo dos resultados obtidos é a melhor forma de reconhecer a funcionalidade do PAECIBIO a cada ano. Dessa forma, é possível elaborar estratégias visando ao aprimoramento da equipe de extensionistas e à evolução dos métodos de ensino disponibilizados, beneficiando, assim, a população atendi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xtensão, Educação, Biologi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6:00Z</dcterms:created>
  <dc:creator>Maira Honorato</dc:creator>
  <dc:description/>
  <cp:keywords/>
  <dc:language>en-US</dc:language>
  <cp:lastModifiedBy>Universidade Federal da Para</cp:lastModifiedBy>
  <dcterms:modified xsi:type="dcterms:W3CDTF">2010-10-08T13:16:00Z</dcterms:modified>
  <cp:revision>5</cp:revision>
  <dc:subject/>
  <dc:title/>
</cp:coreProperties>
</file>