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SDMPE11-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EVÂNCIA DA EXTENSÃO COMO FERRAMEN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ÓGICA: RELATO DE  EXPERIÊNCIA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/>
        <w:t>Isabelle Toscano Rocha</w:t>
      </w:r>
      <w:r>
        <w:rPr>
          <w:vertAlign w:val="superscript"/>
        </w:rPr>
        <w:t>(1)</w:t>
      </w:r>
      <w:r>
        <w:rPr/>
        <w:t xml:space="preserve"> ; Bruno Melo Fernandes</w:t>
      </w:r>
      <w:r>
        <w:rPr>
          <w:vertAlign w:val="superscript"/>
        </w:rPr>
        <w:t>(1)</w:t>
      </w:r>
      <w:r>
        <w:rPr/>
        <w:t>; Danilo Rodrigues Cavalcante Leite</w:t>
      </w:r>
      <w:r>
        <w:rPr>
          <w:vertAlign w:val="superscript"/>
        </w:rPr>
        <w:t>(1)</w:t>
      </w:r>
      <w:r>
        <w:rPr/>
        <w:t>; Maíra Medeiros Honorato; Lorenna Fernandes Soares</w:t>
      </w:r>
      <w:r>
        <w:rPr>
          <w:vertAlign w:val="superscript"/>
        </w:rPr>
        <w:t>(1)</w:t>
      </w:r>
      <w:r>
        <w:rPr/>
        <w:t>; Victor Carneiro da Fonseca Cartaxo</w:t>
      </w:r>
      <w:r>
        <w:rPr>
          <w:vertAlign w:val="superscript"/>
        </w:rPr>
        <w:t>(1)</w:t>
      </w:r>
      <w:r>
        <w:rPr/>
        <w:t xml:space="preserve"> ; Eliane Marques Duarte de Sousa</w:t>
      </w:r>
      <w:r>
        <w:rPr>
          <w:vertAlign w:val="superscript"/>
        </w:rPr>
        <w:t>(3)</w:t>
      </w:r>
      <w:r>
        <w:rPr/>
        <w:t xml:space="preserve"> ;Rossana Seixas Maia </w:t>
      </w:r>
      <w:r>
        <w:rPr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Morfologia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Morfologia (DM) do Centro de Ciências da Saúde da UFPB vem desenvolvendo um projeto de extensão, na área de educação em saúde, dirigido a alunos do ensino fundamental e médio oriundos da rede pública. Considerando as dificuldades enfrentadas pela rede pública de ensino, especialmente no que concerne à carência de recursos didáticos e laboratoriais essenciais a um ensino de qualidade, esse projeto visa primordialmente minimizar a deficiência desses alunos nas áreas de ciências e biologia. Este trabalho tem por objetivo relatar a experiência adquirida pelo extensionista durante sua atuação no Programa de Apoio ao Ensino de Ciências e Biologia no Ensino Fundamental e Médio (PAECIBIO), bem como apresentar à sociedade acadêmica a relevância da extensão universitária no enriquecimento e amadurecimento da carreira estudantil. Durante o exercício das atividades neste projeto, o extensionista atua como docente diante dos alunos secundaristas, utilizando vários recursos didáticos disponíveis, tais como: painéis auto-explicativos; modelos anatômicos e embriológicos em resina e gesso; peças cadavéricas formolizadas; esqueletos articulados e desarticulados; microscópios de luz e lâminas histológicas, para conseguir transmitir de forma mais didática as informações aos alunos. Falar em público e utilizar linguagem adequada para cada situação afim de que possa ser compreendido são habilidades desenvolvidas pelos extensionistas no exercício das suas atividades no projeto. </w:t>
      </w:r>
      <w:r>
        <w:rPr>
          <w:rFonts w:cs="Arial" w:ascii="Arial" w:hAnsi="Arial"/>
          <w:color w:val="000000"/>
          <w:sz w:val="20"/>
          <w:szCs w:val="20"/>
        </w:rPr>
        <w:t>Após o término das exposições, os alunos respondem a um questionário com indagações sobre a visita. A partir das respostas obtidas nos questionários é possível avaliar o grau de satisfação dos mesmos com relação ao desempenho da equipe. Após a análise desses dados, são elaboradas estratégias visando aprimorar o desempenho da equipe, visando beneficiar a população atendida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extensão universitária,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na medida em que se integra com o ensino e a pesquisa, vai perdendo o enfoque assistencialista e assumindo a perspectiva transformadora, ao estimular a emancipação dos grupos sociais com os quais interage, promovendo o desenvolvimento humano e social. Por outro lado, a formação cidadã do aluno universitário também é beneficiada, já que o envolvimento dos estudantes nas problemáticas das comunidades é uma valiosa estratégia para que o discente passe a enxergar sua profissão de maneira mais humanista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O PAECIBIO atua de maneira ampla na carreira estudantil dos extensionistas, tornando-os mais seguros e capacitados para enfrentar apresentações em público e futuramente a docência, além de contribuir de forma efetiva na melhoria da qualidade do ensino na rede pública.</w:t>
      </w:r>
    </w:p>
    <w:p>
      <w:pPr>
        <w:pStyle w:val="Normal"/>
        <w:autoSpaceDE w:val="false"/>
        <w:ind w:firstLine="708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alavras chave</w:t>
      </w:r>
      <w:r>
        <w:rPr>
          <w:rFonts w:cs="Arial" w:ascii="Arial" w:hAnsi="Arial"/>
          <w:sz w:val="20"/>
          <w:szCs w:val="20"/>
        </w:rPr>
        <w:t xml:space="preserve">: extensão, educação, experiênc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07:00Z</dcterms:created>
  <dc:creator>Isabelle</dc:creator>
  <dc:description/>
  <cp:keywords/>
  <dc:language>en-US</dc:language>
  <cp:lastModifiedBy>Universidade Federal da Para</cp:lastModifiedBy>
  <dcterms:modified xsi:type="dcterms:W3CDTF">2010-10-08T13:19:00Z</dcterms:modified>
  <cp:revision>6</cp:revision>
  <dc:subject/>
  <dc:title/>
</cp:coreProperties>
</file>