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FEPE0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MÃOS DADAS PELA VIDA: Uma prática educativa na Casa da Criança com câncer da Paraíba (NACC-PB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 Maria Pereira Melo Guerra </w:t>
      </w:r>
      <w:r>
        <w:rPr>
          <w:rFonts w:cs="Arial" w:ascii="Arial" w:hAnsi="Arial"/>
          <w:sz w:val="20"/>
          <w:szCs w:val="20"/>
          <w:vertAlign w:val="superscript"/>
        </w:rPr>
        <w:t xml:space="preserve">(1); </w:t>
      </w:r>
      <w:r>
        <w:rPr>
          <w:rFonts w:cs="Arial" w:ascii="Arial" w:hAnsi="Arial"/>
          <w:sz w:val="20"/>
          <w:szCs w:val="20"/>
        </w:rPr>
        <w:t>Dayana Angélica Gom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; </w:t>
      </w:r>
      <w:r>
        <w:rPr>
          <w:rFonts w:cs="Arial" w:ascii="Arial" w:hAnsi="Arial"/>
          <w:sz w:val="20"/>
          <w:szCs w:val="20"/>
        </w:rPr>
        <w:t xml:space="preserve">Jaqueline de Lima Chaves </w:t>
      </w:r>
      <w:r>
        <w:rPr>
          <w:rFonts w:cs="Arial" w:ascii="Arial" w:hAnsi="Arial"/>
          <w:sz w:val="20"/>
          <w:szCs w:val="20"/>
          <w:vertAlign w:val="superscript"/>
        </w:rPr>
        <w:t xml:space="preserve">(2); </w:t>
      </w:r>
      <w:r>
        <w:rPr>
          <w:rFonts w:cs="Arial" w:ascii="Arial" w:hAnsi="Arial"/>
          <w:sz w:val="20"/>
          <w:szCs w:val="20"/>
        </w:rPr>
        <w:t>Poliana Velêz Barbosa</w:t>
      </w:r>
      <w:r>
        <w:rPr>
          <w:rFonts w:cs="Arial" w:ascii="Arial" w:hAnsi="Arial"/>
          <w:sz w:val="20"/>
          <w:szCs w:val="20"/>
          <w:vertAlign w:val="superscript"/>
        </w:rPr>
        <w:t xml:space="preserve"> (2); </w:t>
      </w:r>
      <w:r>
        <w:rPr>
          <w:rFonts w:cs="Arial" w:ascii="Arial" w:hAnsi="Arial"/>
          <w:sz w:val="20"/>
          <w:szCs w:val="20"/>
        </w:rPr>
        <w:t>Maria de Fátima Oliveira Dantas Barbos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Fundamentação da Educação - DFE/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: </w:t>
      </w:r>
      <w:r>
        <w:rPr>
          <w:rFonts w:cs="Arial" w:ascii="Arial" w:hAnsi="Arial"/>
          <w:sz w:val="20"/>
          <w:szCs w:val="20"/>
        </w:rPr>
        <w:t>O referido resumo apresenta o projeto que foi implantado no Núcleo de Apoio a Criança com Câncer da Paraíba (NACC-PB), com a perspectiva da pedagogia inclusiva, tendo como objetivo realizar atividades educativas centradas na literatura infantil e no lúdico. Desse modo, em nossa prática buscamos desenvolver a segurança pessoal da criança com câncer através do apoio pedagógico na intenção de poder contribuir no seu desenvolvimento emocional, cultural e social. A metodologia foi pautada em uma abordagem qualitativa, pois o trabalho na Casa da Criança favorece uma aproximação do fenômeno estudado bem como a criação de um conhecimento partindo da realidade presente no campo. Foram desenvolvidas oficinas pedagógicas utilizando o lúdico como estratégia de apresentação da leitura e encenação de histórias infantis com materiais diversificados que funcionaram como elementos sedutores para a participação das crianças nas atividades propostas. Mediante a realização desse projeto, podemos afirmar que a presença da bolsista e das extensionistas contribuiu para uma melhor qualidade de vida das crianças e dos adolescentes da Casa, através do lúdico, amenizando seu sofrimento; construindo o conhecimento e proporcionando a todos crescimento, experiência e aprendizado. Por isso, se faz necessária a continuidade desta prática, uma vez que esta intervenção colaborou para o processo de humanização das crianças e dos adolescentes que, devido ao tratamento quimioterápico, encontram-se afastadas do ambiente escolar, familiar e social.</w:t>
      </w:r>
    </w:p>
    <w:p>
      <w:pPr>
        <w:pStyle w:val="Normal"/>
        <w:spacing w:lineRule="auto" w:line="360"/>
        <w:ind w:right="170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ind w:right="170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 xml:space="preserve">: Leitura, Lúdico, </w:t>
      </w:r>
      <w:r>
        <w:rPr>
          <w:rFonts w:cs="Arial" w:ascii="Arial" w:hAnsi="Arial"/>
          <w:color w:val="000000"/>
          <w:sz w:val="20"/>
          <w:szCs w:val="20"/>
        </w:rPr>
        <w:t>Pedagogia inclusiva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jc w:val="both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2">
    <w:name w:val=" Char Char2"/>
    <w:basedOn w:val="Fontepargpadro"/>
    <w:qFormat/>
    <w:rPr>
      <w:rFonts w:cs="Times New Roman"/>
    </w:rPr>
  </w:style>
  <w:style w:type="character" w:styleId="CharChar1">
    <w:name w:val=" Char Char1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40:00Z</dcterms:created>
  <dc:creator>rodrigo</dc:creator>
  <dc:description/>
  <cp:keywords/>
  <dc:language>en-US</dc:language>
  <cp:lastModifiedBy>Universidade Federal da Para</cp:lastModifiedBy>
  <dcterms:modified xsi:type="dcterms:W3CDTF">2010-10-08T14:40:00Z</dcterms:modified>
  <cp:revision>2</cp:revision>
  <dc:subject/>
  <dc:title>Por uma Pedagogia Inclusiva: Uma prática na Casa da Criança com câncer da Paraíba (NACC-PB)</dc:title>
</cp:coreProperties>
</file>