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E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VERSIDADE E LIGAS CAMPONESAS NA PARAÍBA – EM BUSCA DA ECOLOGIA DE SABE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yana Aguiar de Meira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Wanessa Prudêncio Ribeir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mero Antônio de MourLeite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Fundamentação da Educação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Com a implantação do curso de pedagogia do campo no centro de educação da UFPB, tornou-se necessário levantar questões sobre as lutas no campo (Ligas Camponesas), fato de suma importância para o desenvolvimento de uma ecologia de saberes, onde a universidade exerce um papel de mediadora desse conhecimento, que é tanto pedagógico como educativo. Atualmente a sociedade tem reconhecido que o campo não está parado, está cheio de inquietações, porém ainda falta um projeto para o campo e a educação. O foco de nosso olhar não pode ser somente a escola. O reconhecimento da diversidade epistemológica do mundo sugere que a diversidade é também cultural e, em última instância, traduzindo-se em múltiplas concepções de ser e estar no mundo (BOAVENTURA, 2004: 142). A pluralidade externa admite que existam outras formas de saberes, alternativos a ciência moderna, ou a estas se articulam gerando novas fontes de conhecimento. O espaço atribuído a universidade, como campo privilegiado de conhecimento e de produção, tem nos levado a alguns questionamentos e problematizações, com o crescimento dos projetos na extensão que são vinculados a sociedade, abre-se um leque de possibilidades para a defesa da diversidade cultural, que nos remete a ecologia de saberes, uma revolução epistemológica que consiste na promoção do diálogo entre o saber científico ou humanístico, que a universidade produz, e os saberes populares e tradicionais. Nosso objetivo é desenvolver uma ecologia de saberes, na perspectiva teórica apresentada por Boaventura de Sousa Santos, entre a universidade, espaço privilegiado do conhecimento científico, e a sociedade, mais especificamente tendo as Ligas Camponesas como referência. Foi realizado um levantamento documental de pesquisas, dissertações, teses e atividades de extensão na UFPB, e a localização dos autores/participantes para a promoção das atividades educativas, visando à promoção de debates (mesas redondas) entre os mesmos, realizado no espaço acadêmico, privilegiando o processo dialógico, educativo e cultural. Busca-se concretizar assim a ecologia de saberes entre o conhecimento científico e os saberes populares. A articulação do ensino, pesquisa e extensão nos propicia as condições de se repensar uma educação preocupada com questões políticas e sociais dos movimentos do campo, trazendo para a comunidade universitária a possibilidade da pluralidade de sabe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cologia de saberes. Ligas Camponesas.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5:00Z</dcterms:created>
  <dc:creator>IDAYANA</dc:creator>
  <dc:description/>
  <cp:keywords/>
  <dc:language>en-US</dc:language>
  <cp:lastModifiedBy>Universidade Federal da Para</cp:lastModifiedBy>
  <dcterms:modified xsi:type="dcterms:W3CDTF">2010-10-08T14:45:00Z</dcterms:modified>
  <cp:revision>2</cp:revision>
  <dc:subject/>
  <dc:title>4CEDFEPE07</dc:title>
</cp:coreProperties>
</file>