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/>
          <w:b/>
          <w:bCs/>
          <w:sz w:val="20"/>
          <w:szCs w:val="20"/>
          <w:lang w:eastAsia="pt-BR"/>
        </w:rPr>
        <w:t>4CEDFEPE08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/>
          <w:b/>
          <w:bCs/>
          <w:sz w:val="20"/>
          <w:szCs w:val="20"/>
          <w:lang w:eastAsia="pt-BR"/>
        </w:rPr>
        <w:t>CONSTRUINDO METODOLOGIAS PARA AULAS TEÓRICO-PRÁTICAS DE BIOLOGIA: VALORIZANDO OS MATERIAIS BIOLÓGICOS E ALTERNATIVO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bCs/>
          <w:sz w:val="20"/>
          <w:szCs w:val="20"/>
          <w:lang w:eastAsia="pt-BR"/>
        </w:rPr>
        <w:t>Ianna Lucena Rocha de Oliveira</w:t>
      </w:r>
      <w:r>
        <w:rPr>
          <w:rFonts w:cs="Arial"/>
          <w:sz w:val="20"/>
          <w:szCs w:val="20"/>
          <w:vertAlign w:val="superscript"/>
        </w:rPr>
        <w:t>(1)</w:t>
      </w:r>
      <w:r>
        <w:rPr>
          <w:rFonts w:eastAsia="Times New Roman" w:cs="Arial"/>
          <w:bCs/>
          <w:sz w:val="20"/>
          <w:szCs w:val="20"/>
          <w:lang w:eastAsia="pt-BR"/>
        </w:rPr>
        <w:t xml:space="preserve"> ; Marsílvio Gonçalves Pereira</w:t>
      </w:r>
      <w:r>
        <w:rPr>
          <w:rFonts w:cs="Arial"/>
          <w:sz w:val="20"/>
          <w:szCs w:val="20"/>
          <w:vertAlign w:val="superscript"/>
        </w:rPr>
        <w:t>(4)</w:t>
      </w:r>
      <w:r>
        <w:rPr>
          <w:rFonts w:eastAsia="Times New Roman" w:cs="Arial"/>
          <w:bCs/>
          <w:sz w:val="20"/>
          <w:szCs w:val="20"/>
          <w:lang w:eastAsia="pt-BR"/>
        </w:rPr>
        <w:t xml:space="preserve"> ; Vera Lúcia Araújo de Lucena</w:t>
      </w:r>
      <w:r>
        <w:rPr>
          <w:rFonts w:cs="Arial"/>
          <w:sz w:val="20"/>
          <w:szCs w:val="20"/>
          <w:vertAlign w:val="superscript"/>
        </w:rPr>
        <w:t>(3)</w:t>
      </w:r>
      <w:r>
        <w:rPr>
          <w:rFonts w:cs="Arial"/>
          <w:position w:val="8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;Zoraida Maria M. Gouveia </w:t>
      </w:r>
      <w:r>
        <w:rPr>
          <w:rFonts w:cs="Arial"/>
          <w:color w:val="000000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tro de Educação/Departamento de Fundamentação da Educação/PROBEX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320" w:before="0" w:after="0"/>
        <w:jc w:val="both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 xml:space="preserve">O ensino de Biologia embora trabalhe conteúdos relacionados ao cotidiano dos estudantes, tais como biodiversidade, genética, ecologia, cuidados com a saúde, alimentação e meio ambiente, muitos conceitos lhes passam despercebidos e não assimilados. Isto pode ser conseqüência da forma como o ensino de Biologia esta sendo concebido e trabalhado em escolas do ensino médio. Os conteúdos programáticos, geralmente, são ministrados sem preocupação de integrar o estudante no contexto da formação de conceitos científicos, onde ele possa interpretá-los e significá-los em seus contextos de vida. O modelo de ensino ainda vigente na maioria das escolas é aquele que trata o aluno como mero receptor de informações. Falta um ambiente escolar que seja motivador para alunos e professores, que utilizam pouco ou quase nenhum material biológico ou atividade prática para ensinar biologia. Está constatado na literatura que, para estudantes e professores, aulas com metodologia tradicional de ensino de ciências não tem conduzido a resultados satisfatórios tanto na educação básica quanto no ensino superior. Por outro lado, existe uma relação que se fazem entre a atividade pratica no ensino de Biologia e a necessidade de recursos laboratoriais sofisticados, onde o laboratório estereotipado como um ambiente de sofisticação deva ser o lócus privilegiado para o desenvolvimento de atividades práticas inovadoras e eficientes para a aprendizagem de alunos e o sucesso profissional de professores. Outro problema muito recorrente nas praticas que são eventualmente aplicadas nas escolas é que elas só ocorrem no final de todo conteúdo ser exposto teoricamente, induzindo o aluno a pensar que a pratica é apenas aplicável como uma comprovação da teoria no processo de aprendizagem. Frente a essa problemática, o projeto “Materiais Biológicos como Instrumentos de Ensino: construindo metodologias para aulas teórico-práticas”, vem sendo desenvolvido, numa perspectiva de mitigação de tais problemas bem como de construir/reconstruir/adaptar, metodologias para atividades de ensino-aprendizagem voltadas para a formação de conceitos científicos em Biologia, de modo a possibilitar aos estudantes um contato direto, de manuseio e observação de materiais biológicos como instrumentos didáticos, de espécimes regionais e materiais alternativos, de baixo custo e viável didaticamente. Algumas propostas metodológicas são apresentadas como resultados preliminares nessa versão do projeto que está em desenvolvimento. As propostas desenvolvidas versam sobre: demonstração da ação de amido em vegetais, tipagem sanguínea e sexualidade com enfoque nas doenças sexualmente transmissíveis (DST). Essas propostas serão trabalhadas com estudantes do ensino médio na </w:t>
      </w:r>
      <w:r>
        <w:rPr>
          <w:rFonts w:cs="Arial"/>
          <w:color w:val="000000"/>
          <w:sz w:val="20"/>
          <w:szCs w:val="20"/>
        </w:rPr>
        <w:t>Escola Estadual de Ensino Medio Regular e Técnico Presidente Médici, em João Pessoa</w:t>
      </w:r>
      <w:r>
        <w:rPr>
          <w:rFonts w:eastAsia="Times New Roman" w:cs="Arial"/>
          <w:sz w:val="20"/>
          <w:szCs w:val="20"/>
          <w:lang w:eastAsia="pt-BR"/>
        </w:rPr>
        <w:t xml:space="preserve"> e aferidas com relação ao nível de desempenho dos estudantes na formação de conceitos científicos em aulas de Biolog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Palavras-chave: </w:t>
      </w:r>
      <w:r>
        <w:rPr>
          <w:rFonts w:cs="Arial"/>
          <w:sz w:val="20"/>
          <w:szCs w:val="20"/>
        </w:rPr>
        <w:t>Matérias biológicos; Atividades práticas; Laboratório escolar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/>
        <w:color w:val="808080"/>
        <w:sz w:val="10"/>
        <w:szCs w:val="10"/>
      </w:rPr>
      <w:t xml:space="preserve">(1) </w:t>
    </w:r>
    <w:r>
      <w:rPr>
        <w:rFonts w:cs="Arial"/>
        <w:color w:val="808080"/>
        <w:sz w:val="16"/>
        <w:szCs w:val="16"/>
      </w:rPr>
      <w:t xml:space="preserve">Bolsista, </w:t>
    </w:r>
    <w:r>
      <w:rPr>
        <w:rFonts w:cs="Arial"/>
        <w:color w:val="808080"/>
        <w:sz w:val="10"/>
        <w:szCs w:val="10"/>
      </w:rPr>
      <w:t xml:space="preserve">(2) </w:t>
    </w:r>
    <w:r>
      <w:rPr>
        <w:rFonts w:cs="Arial"/>
        <w:color w:val="808080"/>
        <w:sz w:val="16"/>
        <w:szCs w:val="16"/>
      </w:rPr>
      <w:t xml:space="preserve">Voluntário/colaborador, </w:t>
    </w:r>
    <w:r>
      <w:rPr>
        <w:rFonts w:cs="Arial"/>
        <w:color w:val="808080"/>
        <w:sz w:val="10"/>
        <w:szCs w:val="10"/>
      </w:rPr>
      <w:t xml:space="preserve">(3) </w:t>
    </w:r>
    <w:r>
      <w:rPr>
        <w:rFonts w:cs="Arial"/>
        <w:color w:val="808080"/>
        <w:sz w:val="16"/>
        <w:szCs w:val="16"/>
      </w:rPr>
      <w:t>Orientador/Coordenador</w:t>
    </w:r>
    <w:r>
      <w:rPr>
        <w:rFonts w:cs="Arial"/>
        <w:color w:val="808080"/>
        <w:sz w:val="10"/>
        <w:szCs w:val="10"/>
      </w:rPr>
      <w:t xml:space="preserve">, (4) </w:t>
    </w:r>
    <w:r>
      <w:rPr>
        <w:rFonts w:cs="Arial"/>
        <w:color w:val="808080"/>
        <w:sz w:val="16"/>
        <w:szCs w:val="16"/>
      </w:rPr>
      <w:t xml:space="preserve">Prof. colaborador, </w:t>
    </w:r>
    <w:r>
      <w:rPr>
        <w:rFonts w:cs="Arial"/>
        <w:color w:val="808080"/>
        <w:sz w:val="10"/>
        <w:szCs w:val="10"/>
      </w:rPr>
      <w:t xml:space="preserve">(5) </w:t>
    </w:r>
    <w:r>
      <w:rPr>
        <w:rFonts w:cs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b/>
        <w:b/>
        <w:bCs/>
        <w:i/>
        <w:i/>
        <w:color w:val="818181"/>
        <w:sz w:val="16"/>
        <w:szCs w:val="16"/>
      </w:rPr>
    </w:pPr>
    <w:r>
      <w:rPr>
        <w:rFonts w:cs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cs="Arial"/>
        <w:b/>
        <w:b/>
        <w:bCs/>
        <w:i/>
        <w:i/>
        <w:color w:val="818181"/>
        <w:sz w:val="16"/>
        <w:szCs w:val="16"/>
      </w:rPr>
    </w:pPr>
    <w:r>
      <w:rPr>
        <w:rFonts w:cs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44:00Z</dcterms:created>
  <dc:creator>***</dc:creator>
  <dc:description/>
  <cp:keywords/>
  <dc:language>en-US</dc:language>
  <cp:lastModifiedBy>Jessica</cp:lastModifiedBy>
  <dcterms:modified xsi:type="dcterms:W3CDTF">2010-10-08T23:44:00Z</dcterms:modified>
  <cp:revision>2</cp:revision>
  <dc:subject/>
  <dc:title/>
</cp:coreProperties>
</file>