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EDHPPE06-P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OS E BRINCADEIRAS: O LUGAR DO LÚDICO TAMBÉM É NA ESCOLA</w:t>
      </w:r>
    </w:p>
    <w:p>
      <w:pPr>
        <w:pStyle w:val="ListParagraph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éssica Gonçalo e Sou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cele Fabríci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Paula Furtado S. Pont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ListParagraph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Habilitação e Pedagogia</w:t>
      </w:r>
    </w:p>
    <w:p>
      <w:pPr>
        <w:pStyle w:val="ListParagraph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é um relato de experiência vivenciada na Escola de Educação Básica da UFPB no âmbito do projeto “Escola da Educação Básica da UFPB: Integrando Saberes e Socializando Experiências” (PROBEX) focalizando o tema jogos e brincadeiras infantis. A proposta partiu de um levantamento realizado na Instituição junto aos docentes e equipe pedagógica sobre temáticas de interesse para fins de vivência junto aos professores, em momentos de formação, e com as crianças, em atividades pedagógicas. Desenvolvemos uma oficina sobre a temática “Jogos e brincadeiras: o lugar do lúdico também é na escola” com o objetivo propiciar aos educadores um momento de reflexão, troca de experiências e vivências práticas. Para tanto, discutimos sobre a importância dos jogos e brincadeiras para o desenvolvimento infantil e a aprendizagem a partir da abordagem lúdica como elemento facilitador do desenvolvimento integral da criança. Utilizamos como fontes bibliográficas Piaget (1975), Barros (1991), Almeida (2006),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shimoto (2003). Atualmente, estamos participando junto a alunos do 5º período de Pedagogia de uma programação de atividades lúdicas na Instituição, tendo acompanhado a visita às instalações e conhecimento da comunidade escolar, o planejamento e vivência das atividades em sala, sendo prevista a vivência das brincadeiras na Escola Básica em outubro de 2010, quando é comemorado o mês da criança. Resultados preliminares apontam para a satisfação da equipe pedagógica, dos docentes e das crianças e quanto ao projeto em andamento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8:00Z</dcterms:created>
  <dc:creator>PC HOME</dc:creator>
  <dc:description/>
  <cp:keywords/>
  <dc:language>en-US</dc:language>
  <cp:lastModifiedBy>Jessica</cp:lastModifiedBy>
  <dcterms:modified xsi:type="dcterms:W3CDTF">2010-10-09T00:58:00Z</dcterms:modified>
  <cp:revision>2</cp:revision>
  <dc:subject/>
  <dc:title/>
</cp:coreProperties>
</file>