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4CEDHPPE0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INFÂNCIA, CINEMA E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io Felipe Gomes Oliveir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  <w:lang w:eastAsia="pt-BR"/>
        </w:rPr>
        <w:t>; Virgínia de Oliveira Silv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Centro de Educaçã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eastAsia="pt-BR"/>
        </w:rPr>
        <w:t>DHP</w:t>
      </w:r>
      <w:r>
        <w:rPr>
          <w:rFonts w:cs="Arial" w:ascii="Arial" w:hAnsi="Arial"/>
          <w:sz w:val="20"/>
          <w:szCs w:val="20"/>
        </w:rPr>
        <w:t>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urso de Extensão “Infância, Cinema e Educação” liga-se ao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Projeto Cinestésic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coordenado pela Prof.ª Dr.ª Virgínia de Oliveira Silva, junto ao PROBEX, com ações nos campos da Educação e Comunic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BJETIVOS GERAI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 Pesquisar, exibir e debater filmes sobre a infância e a educação</w:t>
      </w:r>
      <w:r>
        <w:rPr>
          <w:rFonts w:eastAsia="Times New Roman" w:cs="Arial" w:ascii="Arial" w:hAnsi="Arial"/>
          <w:sz w:val="20"/>
          <w:szCs w:val="20"/>
          <w:lang w:eastAsia="pt-BR"/>
        </w:rPr>
        <w:t>; produzir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artigos e audiovisuai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Específico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ormar platéias e pólos de exibição; promover a produção audiovisual, estimulando articulações multidisciplinares; inaugurar campos investigativos voltados para as práticas de recepção do público e para os resultados da própria produção audiovisu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ESCRIÇÃO METODOLÓGICA </w:t>
      </w:r>
      <w:r>
        <w:rPr>
          <w:rFonts w:eastAsia="Times New Roman" w:cs="Arial" w:ascii="Arial" w:hAnsi="Arial"/>
          <w:sz w:val="20"/>
          <w:szCs w:val="20"/>
          <w:lang w:eastAsia="pt-BR"/>
        </w:rPr>
        <w:t>Produzimos os 5 Módulos do Curso com 4 sessões semanais cada, agendamos o Auditório e os 20 debatedores, com antecedência. Após dado Módulo, quem tiver 75% ou mais de freqüência e quiser certificado terá 15 dias para produzir artigo sobre um dos film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divulgação é via internet, pois não temos recursos. As inscrições são gratuitas, por Módulo e por fichas socializadas no blog – projetocinestesico.blogspot.com – e enviadas par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inestesico@gmail.co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. Contamos com 1 bolsista PROBEX e 4 voluntários, iniciando os sujeitos na linguagem audiovisual, qualificando-os para a leitura crítica das mídi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esquisamos cada filme que será exibido, produzimos apostilas com recursos da coordenadora do Cinestésico, e oferecemos gratuitamente uma semana antes para que os cursistas possam se estimular e melhor qualificar os deba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LTAD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Curso tem estimulado a participação de todos. Os debates têm sido ricos e proveitosos, contamos com debatedores do CE (Mauricéia Ananias, Valdemarim Coelho, Surya Pombo; Virgínia Silva); do CCHLA, (Ana Dürmaier, Maria Aparecida Ramos, Jaldes Meneses, Regina Behar, Pedro Nunes); da ETS (Nilsamira Oliveira), tendo 2 debatido em 2 sessões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cebemos 10 artigos para publicação. Em média, 15 pessoas participam das exibições e do debate mediado por um(a) convidado(a), e organizado pela coordenadora do Cinestésic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 os debates postados no youtube, amplia-se a sua abrangência no tempo e no espaço da virtual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sinestesia pode ser observada na discussão dos filmes, quando a “realidade” pode ser refletida por pessoas de diferentes instituições, classes sociais e graus de conhecimento. Os professores têm um momento favorável para refletir como compartilhar com alunos os temas abordad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ssas atividades contribuem para a incorporação de novas formas de construção de conhecimento e de auto-constituição de sujeitos reflexivos, conforme BETTON (1987), “o cinema permite que cada espectador conte-se a si próprio, veja-se viver, julgue-se. Revela-nos inúmeros desejos insuspeitos”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stesic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4:00Z</dcterms:created>
  <dc:creator>VIRGINIA</dc:creator>
  <dc:description/>
  <cp:keywords/>
  <dc:language>en-US</dc:language>
  <cp:lastModifiedBy>Jessica</cp:lastModifiedBy>
  <dcterms:modified xsi:type="dcterms:W3CDTF">2010-10-09T01:04:00Z</dcterms:modified>
  <cp:revision>2</cp:revision>
  <dc:subject/>
  <dc:title/>
</cp:coreProperties>
</file>