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NEDESPPE01-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NCADEIRAS DE CRIANÇA</w:t>
      </w:r>
    </w:p>
    <w:p>
      <w:pPr>
        <w:pStyle w:val="BodyText2"/>
        <w:jc w:val="center"/>
        <w:rPr/>
      </w:pPr>
      <w:r>
        <w:rPr>
          <w:rFonts w:cs="Arial" w:ascii="Arial" w:hAnsi="Arial"/>
          <w:sz w:val="20"/>
          <w:szCs w:val="20"/>
        </w:rPr>
        <w:t>Jackeline Mendonça de Lira Ferr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 Gleiciele Soares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 Vera Lúcia de Brito Barbos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Christina Maria Brazil de Paiv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Carolina de Brito Barbos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BodyText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 Gláucia Nunes Viñas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, Rogério Fonsêca dos Santos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, Aretuza de Souza Lacerda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Núcleo de Educação Especial/NEDESP/PROBEX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presente trabalho é fruto de nossa experiência vivenciada pelo Projeto de Extensão da PROBEX-PRAC, denominado de Brinquedoteca: um espaço criativo, desenvolvido pelo Núcleo de Educação Especial – NEDESP, do Centro de Educação da Universidade Federal da Paraíba–PB, o referido projeto tem como objetivo oferecer um espaço lúdico para filhos/as dos alunos/as, professores/as e técnicos/as de diversos cursos noturno da UFPB. Objetivo foi observar o desenvolvimento dessas crianças em suas próprias ações, “as brincadeiras” em um espaço denominado de brinquedoteca, onde se possibilita o desenvolvimento da criança através do brincar livremente sem uma imposição. Como o brincar é um direito da criança, a brinquedoteca passa a proporcionar esse direito, de forma construtiva, valorizando o lúdico e promovendo a criança a oportunidade de aprender brincando, vivenciando o ato de brincar, em toda a sua plenitude, ou seja, através das relações que se estabelece com o outro, crianças e adultos como mediadores no seu desenvolvimento. Neste sentido a brinquedoteca tem hoje um papel fundamental, o de proporcionar a brincadeira na vida da criança, embora esta, seja uma atividade específica da criança, na qual ela passa a vivenciar cenários lúdicos projetando-se na vida dos adultos, ensaiando valores, atitudes, e recriando novos significados. A metodologia utilizada foi à observação participativa, partindo do cenário construído pelas crianças, das conversas informais, caracterizando-se como pesquisa qualitativa fundamentada nos estudos de Vigotsky (2002). A análise das brincadeiras tem como foco principal o espaço livre que é transformado pelas crianças e adultos em espaços de afetividade, de construção e reconstrução de valores, amizades e respeito pelo outro. As brincadeiras na brinquedoteca ocorram de forma espontânea, em um ambiente coletivo, onde a criança começa a dividir seu espaço com outras crianças de diferentes idades, compartilhando brinquedos, interagindo e negociando com o outro e é nessa interação que as crianças vão construindo idéias, diálogos, debates, experimentando e organizando pensamentos  e resolvendo seus problemas de relações e conflitos.  Verificamos a relevância da existência de um espaço onde as crianças possam experimentar situações, desenvolver seu estado cognitivo, motor, visual e auditivo e produzir cultura através do brincar e da brincad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 Chave</w:t>
      </w:r>
      <w:r>
        <w:rPr>
          <w:rFonts w:cs="Arial" w:ascii="Arial" w:hAnsi="Arial"/>
          <w:sz w:val="20"/>
          <w:szCs w:val="20"/>
        </w:rPr>
        <w:t>: Brinquedoteca, brincadeiras, brinc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.bolsista 2.coordenadora do projeto 3.Colaborado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B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09:00Z</dcterms:created>
  <dc:creator>User</dc:creator>
  <dc:description/>
  <cp:keywords/>
  <dc:language>en-US</dc:language>
  <cp:lastModifiedBy>Jessica</cp:lastModifiedBy>
  <cp:lastPrinted>2010-06-15T19:33:00Z</cp:lastPrinted>
  <dcterms:modified xsi:type="dcterms:W3CDTF">2010-10-09T00:09:00Z</dcterms:modified>
  <cp:revision>2</cp:revision>
  <dc:subject/>
  <dc:title>BRINQUEDOTECA: UM ESPAÇO CRIATIVO – PROJETO DE EXTENSÃO DO CENTRO DE EDUCAÇÃO/NÚCLEO DE EDUCAÇÃO ESPECIAL/PROBEX/ UFPB</dc:title>
</cp:coreProperties>
</file>