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4CTDAPE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SINALIZAÇÃO ACESSÍVEL: CONSTRUINDO MAPAS TÁTEIS</w:t>
      </w:r>
    </w:p>
    <w:p>
      <w:pPr>
        <w:pStyle w:val="Normal"/>
        <w:jc w:val="center"/>
        <w:rPr/>
      </w:pPr>
      <w:r>
        <w:rPr>
          <w:rFonts w:cs="Arial" w:ascii="Arial" w:hAnsi="Arial"/>
          <w:color w:val="2A2A2A"/>
          <w:sz w:val="20"/>
          <w:szCs w:val="20"/>
        </w:rPr>
        <w:t>Davi P. Lucena</w:t>
      </w:r>
      <w:r>
        <w:rPr>
          <w:rFonts w:cs="Arial" w:ascii="Arial" w:hAnsi="Arial"/>
          <w:color w:val="2A2A2A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2A2A2A"/>
          <w:sz w:val="20"/>
          <w:szCs w:val="20"/>
        </w:rPr>
        <w:t>; Luanna D. Santos</w:t>
      </w:r>
      <w:r>
        <w:rPr>
          <w:rFonts w:cs="Arial" w:ascii="Arial" w:hAnsi="Arial"/>
          <w:color w:val="2A2A2A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2A2A2A"/>
          <w:sz w:val="20"/>
          <w:szCs w:val="20"/>
        </w:rPr>
        <w:t>; Yasmin R. Peregrino</w:t>
      </w:r>
      <w:r>
        <w:rPr>
          <w:rFonts w:cs="Arial" w:ascii="Arial" w:hAnsi="Arial"/>
          <w:color w:val="2A2A2A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;Amanda Ohanna M. de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Isabela Kirschner de S. Camp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Osmila M. Amaral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jorie Maria de A.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gelina Dias Leão Co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Bruna Ramalho Sarmento</w:t>
      </w:r>
      <w:r>
        <w:rPr>
          <w:rFonts w:cs="Arial" w:ascii="Arial" w:hAnsi="Arial"/>
          <w:color w:val="2A2A2A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ENTRO DE TECNOLOGIA/DEPARTAMENTO DE ARQUITETURA/PROBE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O projeto é continuação do PROBEX 2009: “Rotas acessíveis para o Centro de Tecnologia da UFPB”, que elaborou um projeto arquitetônico para uma rota acessível em conformidade com a legislação vigente, considerando princípios do desenho universal. Objetiva a sinalização daquela rota, para que a população com ou sem deficiência consiga orientar-se e locomover-se por ela com segurança e autonomia; isso ocorrerá com a revisão da rota acessível proposta e confecção de um mapa tátil - </w:t>
      </w:r>
      <w:r>
        <w:rPr>
          <w:rFonts w:cs="Arial" w:ascii="Arial" w:hAnsi="Arial"/>
          <w:sz w:val="20"/>
          <w:szCs w:val="20"/>
          <w:lang w:eastAsia="pt-BR"/>
        </w:rPr>
        <w:t>representação gráfica em textura e relevo que serve para localização e orientação espacia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roporcionar acessibilidade consiste em facilitar o acesso/ uso a ambientes por qualquer pessoa e em diferentes contextos; e a NBR 9050 (ABNT, 2004), determina três formas de sinalizá-los: visual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(com </w:t>
      </w:r>
      <w:r>
        <w:rPr>
          <w:rFonts w:cs="Arial" w:ascii="Arial" w:hAnsi="Arial"/>
          <w:sz w:val="20"/>
          <w:szCs w:val="20"/>
          <w:lang w:eastAsia="pt-BR"/>
        </w:rPr>
        <w:t>textos ou figuras), t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átil (através de </w:t>
      </w:r>
      <w:r>
        <w:rPr>
          <w:rFonts w:cs="Arial" w:ascii="Arial" w:hAnsi="Arial"/>
          <w:sz w:val="20"/>
          <w:szCs w:val="20"/>
          <w:lang w:eastAsia="pt-BR"/>
        </w:rPr>
        <w:t>caracteres e figuras em relevo ou Braille) e s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onora (com </w:t>
      </w:r>
      <w:r>
        <w:rPr>
          <w:rFonts w:cs="Arial" w:ascii="Arial" w:hAnsi="Arial"/>
          <w:sz w:val="20"/>
          <w:szCs w:val="20"/>
          <w:lang w:eastAsia="pt-BR"/>
        </w:rPr>
        <w:t xml:space="preserve">recursos auditivos). </w:t>
      </w:r>
      <w:r>
        <w:rPr>
          <w:rFonts w:cs="Arial" w:ascii="Arial" w:hAnsi="Arial"/>
          <w:sz w:val="20"/>
          <w:szCs w:val="20"/>
        </w:rPr>
        <w:t>Considerando que a orientação é fundamental para a locomoção segura de pessoas com deficiência, é possível perceber a importância dos mapas táteis como instrumento de inclusão social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etodologia foi dividida em etapas: revisão bibliográfica; revisão da proposta de rota acessível para o CT-UFPB; definição de padrões do mapa – com determinação de layout, oficina de maquete com produção do mapa; testes (com o auxílio de pessoas cegas e com baixa visão) e ajustes no material proposto. A atualização do projeto arquitetônico da rota acessível embasou a produção do mapa tátil, a partir da geometrização e racionalização da mesma, gerando um lay out no tamanho A3, em seguida foram estabelecidos padrões para os elementos que compõem o mapa considerando formas geométricas básicas (quadrados, círculos, triângulos, etc.) e cores primárias, de forma a facilitar o entendimento. No mapa estão representados os principais elementos construídos encontrados no CT: edificações (blocos de sala de aula, administrativos, laboratórios e biblioteca), estacionamentos acessíveis e a rota em si estabelecida que os interliga. Foram definidos ainda tamanhos (do mapa e dos elementos que o compõem), cores, texturas e letra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 projeto está em fase de conclusão, o mapa foi executado em MDF, EVA e papel plastificado; apresentando elementos gráficos em alto relevo (blocos construídos e rota), e textos informativos auxiliares em português e Braille. Está sendo testado por pessoas com deficiência visual como forma de avaliar a eficiência da proposta, tanto em relação aos materiais escolhidos (sensíveis e adequados ao toque) quanto à quantidade e disposição das informações. Espera-se contribuir para a inclusão social da pessoa com deficiência no ambiente universit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>rota acessível; sinalização; CT-UFP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59:00Z</dcterms:created>
  <dc:creator>Micheline Lima Finn</dc:creator>
  <dc:description/>
  <cp:keywords/>
  <dc:language>en-US</dc:language>
  <cp:lastModifiedBy>Jessica</cp:lastModifiedBy>
  <dcterms:modified xsi:type="dcterms:W3CDTF">2010-10-08T23:59:00Z</dcterms:modified>
  <cp:revision>2</cp:revision>
  <dc:subject/>
  <dc:title>Ecologia e Saúde na Escola - Um projeto inovador na Escola Adailton Coelho Costa no Município de Mamanguape no estado da Paraíba</dc:title>
</cp:coreProperties>
</file>