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TDAUPE03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NA DE DESENHO INFANTIL - ANO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o de Oliveira Morai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Karínthia Casimiro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Nayana Coeli Maciel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Rodolfo de Araújo Medeir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Samantha Peixoto Duart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Aluizia Marcia Fônseca de Lim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Celso Luiz Pereira Rodrigue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Bruna Ramalho Sarmento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/ DEPARTAMENTO DE ARQUITETURA E URBANISMO / PROB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Oficina de Desenho Infantil é um projeto de extensão vinculado à Universidade Federal da Paraíba, que realiza suas atividades semanais na Comunidade Jardim Laranjeiras, João Pessoa – PB. O projeto é destinado às crianças entre 05 a 10 anos, que estejam com situação escolar regular. O projeto tem como objetivos: 1) desenvolver a consciência crítica e possibilitar a comunicação, expressão e sensibilidade através da utilização da linguagem visual; 2) estimular o desenvolvimento da criatividade com exercícios dirigidos; 3) promover atividades de inclusão social. A metodologia perpassa por várias etapas, onde inicialmente são realizados laboratórios na universidade, elegem-se conteúdos, testam-se experimentos, repassa-se a experiência às crianças. Os resultados obtidos são avaliados pela equipe que configura a fase seguinte. A comunidade torna-se um banco de dados que alimenta o fluxo da experiência. A partir desta atividade cria-se o intercâmbio entre ensino e comunidade, com ganhos para todos. A criança domina repertórios (cores, texturas, formas), amplia o conhecimento, que passam a atuar como fator de contribuição de mudanças. Elas ampliam a capacidade de observação, percepção visual, analítica e crítica sobre o mundo em que vivem. O extensionista exerce sua prática profissional e sociabiliza o saber. Evidencia-se que a atividade desenvolvida necessita relacionar-se com os contextos pessoais e sociais no qual se inserem. Consideramos que a arte não se separa da vida comunitária. Neste contexto, o projeto pratica uma ação coordenada de ensino, pesquisa e extensão, através de sucessivas descobertas de instrumentos educacionais, gera uma troca de experiências interdisciplinares entre ensino superior e comunidade, amplia-se a investigação da arte e arquitetura utilizando como ferramenta a atividade de extensão. A experiência é um instrumento facilitador do aprendizado, transforma os conteúdos aprendidos e contribui para a formação da cid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Desenho, Criatividade, Cidadani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6"/>
        <w:szCs w:val="16"/>
      </w:rPr>
      <w:t>(1) Bolsista, (2) Voluntário/colaborador, (3) Orientador/Coordenador, (4) Prof. colaborador, (5) 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39:00Z</dcterms:created>
  <dc:creator>Micheline Lima Finn</dc:creator>
  <dc:description/>
  <cp:keywords/>
  <dc:language>en-US</dc:language>
  <cp:lastModifiedBy>Jessica</cp:lastModifiedBy>
  <dcterms:modified xsi:type="dcterms:W3CDTF">2010-10-09T01:44:00Z</dcterms:modified>
  <cp:revision>3</cp:revision>
  <dc:subject/>
  <dc:title>Ecologia e Saúde na Escola - Um projeto inovador na Escola Adailton Coelho Costa no Município de Mamanguape no estado da Paraíba</dc:title>
</cp:coreProperties>
</file>