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caps/>
          <w:sz w:val="20"/>
          <w:szCs w:val="20"/>
        </w:rPr>
      </w:pPr>
      <w:r>
        <w:rPr>
          <w:rFonts w:eastAsia="Calibri" w:cs="Arial" w:ascii="Arial" w:hAnsi="Arial"/>
          <w:b/>
          <w:bCs/>
          <w:caps/>
          <w:sz w:val="20"/>
          <w:szCs w:val="20"/>
        </w:rPr>
        <w:t>5CCADFCAPE04-P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aps/>
          <w:sz w:val="20"/>
          <w:szCs w:val="20"/>
        </w:rPr>
      </w:pPr>
      <w:r>
        <w:rPr>
          <w:rFonts w:eastAsia="Calibri" w:cs="Arial" w:ascii="Arial" w:hAnsi="Arial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aps/>
          <w:sz w:val="20"/>
          <w:szCs w:val="20"/>
        </w:rPr>
      </w:pPr>
      <w:r>
        <w:rPr>
          <w:rFonts w:eastAsia="Calibri" w:cs="Arial" w:ascii="Arial" w:hAnsi="Arial"/>
          <w:b/>
          <w:bCs/>
          <w:caps/>
          <w:sz w:val="20"/>
          <w:szCs w:val="20"/>
        </w:rPr>
        <w:t>Extensão Florestal Visando a Conservação de Recursos Hídricos, A Geração de Renda E A RECUPERAÇÃO DE PARTE DA VEGETAÇÃO NATIVA em Unidades de Produção Familiar na Bacia Hidrográfica do Rio Mamanguap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naldo Batista dos Santos Júnior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Raphaella Cristina Resende Nun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Flávio Ricardo da Silva Cruz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Edilson Guedes da Cost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Leonaldo Alves de Andrade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Agrárias/Departamento de Fitotecnia e Ciências Ambientais/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aumento do desmatamento que vem causando a perda da diversidade vegetal constitui, certamente, um dos maiores problemas ambientais enfrentados pelo Brasil. O avanço do monocultivo, pecuária, ou mesmo a expansão dos centros urbanos, são atividades que igualmente respondem pela devastação florestal. Com o intuito de contribuir com a preservação e recomposição dos remanescentes de mata atlântica na região do Brejo paraibano, o Laboratório de Ecologia Vegetal do Centro de Ciências Agrárias da Universidade Federal da Paraíba (LEV/CCA/UFPB) Areia-PB, desenvolveu este trabalho por meio de extensão florestal. Buscou-se promover a conservação ambiental e a melhoria da qualidade de vida de agricultores familiares, apoiando-os com a produção, distribuição e acompanhamento do plantio de mudas de espécies florestais em comunidades rurais dos municípios paraibanos de Areia, Areial, Esperança, Remígio e São Sebastião de Lagoa de Roça, levando princípios ecológicos compatíveis com a realidade dos beneficiários. Para a produção das mudas foram realizadas coletas de frutos em remanescentes próximos ao CCA/UFPB. Após a coleta os frutos foram beneficiados com o objetivo de retirar as sementes. As sementes que não foram utilizadas de imediato para a produção de mudas foram armazenadas em câmara fria com o objetivo de garantir produções futuras. Para a produção das mudas foram feitas sementeiras, geralmente contendo areia lavada, onde as sementes foram colocadas para germinar. Foram produzidas durante a execução desse projeto 36.012 mudas de espécies arbóreo-arbustivas de uso múltiplo, das quais 17.696</w:t>
      </w:r>
      <w:r>
        <w:rPr>
          <w:rFonts w:eastAsia="Calibri" w:cs="Arial" w:ascii="Arial" w:hAnsi="Arial"/>
          <w:sz w:val="20"/>
          <w:szCs w:val="20"/>
        </w:rPr>
        <w:t xml:space="preserve"> já foram distribuídas. Um dos fatores que aumenta a importância do projeto em questão é o fato de que o processo de distribuição de mudas ocorreu também para outras comunidades além das participantes, aumentando assim o campo de alcance do projeto e beneficiando um número superior ao que tinha sido inicialmente proposto.</w:t>
      </w:r>
      <w:r>
        <w:rPr>
          <w:rFonts w:cs="Arial" w:ascii="Arial" w:hAnsi="Arial"/>
          <w:sz w:val="20"/>
          <w:szCs w:val="20"/>
        </w:rPr>
        <w:t xml:space="preserve"> Os resultados deste trabalho foram sentidos não apenas nas ações concretas de produção e no plantio de mudas das espécies, mas, sobretudo no despertar de uma nova consciência nos agricultores que passaram a enxergar nessa atividade uma forma de agregar valores e benefícios às suas unidades de produção familia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2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Silvicultura Conservacionista, Agricultura Familiar, Viveirismo Flores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0"/>
        <w:szCs w:val="10"/>
        <w:vertAlign w:val="subscript"/>
      </w:rPr>
    </w:pPr>
    <w:r>
      <w:rPr>
        <w:rFonts w:cs="Arial" w:ascii="Arial" w:hAnsi="Arial"/>
        <w:sz w:val="10"/>
        <w:szCs w:val="10"/>
        <w:vertAlign w:val="subscript"/>
      </w:rPr>
    </w:r>
  </w:p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______________XII ENEX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25:00Z</dcterms:created>
  <dc:creator>Flávio</dc:creator>
  <dc:description/>
  <cp:keywords/>
  <dc:language>en-US</dc:language>
  <cp:lastModifiedBy>Jessica</cp:lastModifiedBy>
  <dcterms:modified xsi:type="dcterms:W3CDTF">2010-10-10T20:25:00Z</dcterms:modified>
  <cp:revision>2</cp:revision>
  <dc:subject/>
  <dc:title>5CCADFCAPEX03</dc:title>
</cp:coreProperties>
</file>