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AEDEMAPE03-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R, REDUZIR E REUTILIZ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yrlene Gomes de Andrade Claudin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Vitor Leite Martin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icheline de Azevedo Lim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Évio Eduardo Chaves de Mel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 Khátia Daniella Figueiredo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ENGENHARIA E MEIO AMBIENTE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lixo é um dos maiores problemas causados pela sociedade consumista nos dias atuais, que além de poluir, contribui com a devastação ambiental saturando os lixões e recursos naturais. A reutilização dos resíduos orgânicos pode ser transformada em compostagem, dispensando o uso de produtos químicos. O óleo de cozinha, por exemplo, pode ser reaproveitado de várias maneiras: na fabricação de ração animal, cosméticos, biodiesel, glicerina, tintas e etc. O óleo após tratamento pode ser convertido em energia 100% renovável e se jogado diretamente na pia, poluirá rios, mananciais e lençóis freáticos.  Outros produtos que podem ser reciclados são: papel e papelão, garrafas pet, tintas, pneus, latas de alumínio, garrafas de vidro, entre outros materiais, no caso das pilhas e baterias, preferir as recarregáveis será sem dúvida a melhor escolha. Esses resíduos hoje são um dos fatores bastante preocupante devido ao crescimento desordenado da poluição global. O projeto ECOLOGIA E SAÚDE NA ESCOLA, desenvolvido na Escola Adailton Coelho costa no município de Mamanguape-PB, é uma iniciativa da UFPB, campus IV, com total apoio de professores e alunos, sendo (1 bolsista e 15 voluntários) tendo uma importante participação de uma enfermeira do PSF. Nosso principal objetivo é informar, conscientizar e ensinar os alunos a fazer o reuso de certos materiais e resíduos orgânicos, que com certeza terá grande utilidade naquela localidade.  As metodologias utilizadas foram: pequenas reuniões com uso de data-show, animações com fantoches, dinâmicas, palestras, cartazes, desenvolvidos pelo grupo. Desta forma, percebemos uma melhor compreensão, interesse e mudança dos alunos, professores e funcionários ali presentes, em busca de uma melhor qualidade de vida. A metodologia utilizada trouxe muitos resultados benéficos para a comunidade escolar. Pretendemos ainda expandir os conhecimentos adquiridos no trabalho, não só na escola, mas também na vizinhança, buscando resultados ainda mais satisfatórios e que possamos progredir cada vez mais ao longo de nossa caminh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Conhecimento, Educação e Meio Ambi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28:00Z</dcterms:created>
  <dc:creator>Pessoal</dc:creator>
  <dc:description/>
  <cp:keywords/>
  <dc:language>en-US</dc:language>
  <cp:lastModifiedBy>cliente1</cp:lastModifiedBy>
  <dcterms:modified xsi:type="dcterms:W3CDTF">2010-10-11T13:19:00Z</dcterms:modified>
  <cp:revision>3</cp:revision>
  <dc:subject/>
  <dc:title>EDUCAR, REDUZIR E REUTILIZAR</dc:title>
</cp:coreProperties>
</file>