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CCAEDEMAPE05-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ÍDUOS SÓLIDOS E SUAS IMPLICAÇÕES NA SAÚDE E MEIO AMBI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ldner Gomes B. Filh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;  Rafaella Amorim de Lim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; Micheline de Azevedo Lima</w:t>
      </w:r>
      <w:r>
        <w:rPr>
          <w:rFonts w:cs="Arial" w:ascii="Arial" w:hAnsi="Arial"/>
          <w:sz w:val="20"/>
          <w:szCs w:val="20"/>
          <w:vertAlign w:val="superscript"/>
        </w:rPr>
        <w:t xml:space="preserve">(3) ; </w:t>
      </w:r>
      <w:r>
        <w:rPr>
          <w:rFonts w:cs="Arial" w:ascii="Arial" w:hAnsi="Arial"/>
          <w:sz w:val="20"/>
          <w:szCs w:val="20"/>
        </w:rPr>
        <w:t xml:space="preserve">Évio Eduardo Chaves de Melo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; Káthya Daniella Figueiredo Mel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; Ivana Maria Fechine Sette 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cadêmicas e Educação / Departamento de Engenharia e Meio Ambiente / PROBEX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30" w:after="3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A problemática dos resíduos sólidos é prioridade a ser tratada em nosso cotidiano tanto por atingir diretamente a saúde pública como ao meio ambiente.  O aumento significativo dos resíduos sólidos se deu em grande escala após a explosão industrial e consequentemente o crescimento populacional. Existem diversos tipos de resíduos gerados pela população mundial. Os domiciliares são os principais responsáveis pela grande parcela dos resíduos existentes. Este é o ambiente perfeito para o desenvolvimento de vetores que transmitem doenças a população. Existe ainda uma alta produção de outros tipos de resíduos, com distintas características e volume demaseado que necessitam de um gerenciamento adequado. Inúmeras substâncias perigosas utilizadas para diferentes finalidades são encontradas em resíduos já consumidos. A exposição da população a estes, mesmo em pequenas quantidades como costuma acontecer, contribui para o aparecimento de inúmeros agravos a sáude. Em termos de poluição ambiental, os resíduos sólidos contribuem para a degradação dos diversos compartimentos ambientais: ar, solo, água, fauna e flora. Em muitos casos acabam por causar danos inrreversíveis. Este tema é um dos diversos abordados pelo Projeto de Extensão Saúde e Ecologia na escola composto por alunos (1 bolsista e 15 colaboradores), professores da Universidade Federal da Paraíba e uma enfermeira do Programa de Saúde da Família. O Projeto tem como objetivo levar conhecimento aos alunos </w:t>
      </w:r>
      <w:r>
        <w:rPr>
          <w:rFonts w:cs="Arial" w:ascii="Arial" w:hAnsi="Arial"/>
          <w:sz w:val="20"/>
          <w:szCs w:val="20"/>
          <w:lang w:eastAsia="pt-BR"/>
        </w:rPr>
        <w:t>da Escola Adailton Coelho Costa do município de Mamanguape - PB para que possa ser dispertado de maneira diferente assuntos que os circundam. A metodologia utilizada foram visitas feitas periodicamente a escola, contando com ajuda de materiais didáticos como computadores, data-shows, internet, cartazes animados, panfletos educativos e ainda palestras e dinâmicas efetuadas por toda equipe. Notável o grande interesse de todo alunado e funcionários em absorver todo conhecimento proporcionado, contribuindo fielmente fora da escola, tanto em suas residências quanto nas vizinhanças. Este projeto tem sido válido para o despertar da comunidade envolvida com o tema, servindo como subsídio para a continuação de uma longa jornada.</w:t>
      </w:r>
    </w:p>
    <w:p>
      <w:pPr>
        <w:pStyle w:val="Normal"/>
        <w:spacing w:lineRule="auto" w:line="360" w:before="30" w:after="3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t-BR"/>
        </w:rPr>
        <w:t>Palavras chaves</w:t>
      </w:r>
      <w:r>
        <w:rPr>
          <w:rFonts w:cs="Arial" w:ascii="Arial" w:hAnsi="Arial"/>
          <w:sz w:val="20"/>
          <w:szCs w:val="20"/>
          <w:lang w:eastAsia="pt-BR"/>
        </w:rPr>
        <w:t>: Resíduos sólidos, população, meio ambiente</w:t>
      </w:r>
    </w:p>
    <w:p>
      <w:pPr>
        <w:pStyle w:val="Normal"/>
        <w:spacing w:lineRule="auto" w:line="360" w:before="30" w:after="3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1757" w:footer="1701" w:bottom="2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0:33:00Z</dcterms:created>
  <dc:creator>Pessoal</dc:creator>
  <dc:description/>
  <cp:keywords/>
  <dc:language>en-US</dc:language>
  <cp:lastModifiedBy>Jessica</cp:lastModifiedBy>
  <dcterms:modified xsi:type="dcterms:W3CDTF">2010-10-10T20:33:00Z</dcterms:modified>
  <cp:revision>2</cp:revision>
  <dc:subject/>
  <dc:title>RESÍDUOS SÓLIDOS E SUAS IMPLICAÇÕES NA SAÚDE E MEIO AMBIENTE</dc:title>
</cp:coreProperties>
</file>