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CCAEDEMAPE08-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TEATRO DE FANTOCHES NA ABORDAGEM DE TEMAS AMBIENTAIS NA ESCO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ÍS GONZAGA BURITI, RIO TINTO, PB.</w:t>
      </w:r>
    </w:p>
    <w:p>
      <w:pPr>
        <w:pStyle w:val="Author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>Cássia Pereira da Silva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  <w:vertAlign w:val="superscript"/>
          <w:lang w:val="pt-BR"/>
        </w:rPr>
        <w:t>(2)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; </w:t>
      </w:r>
      <w:r>
        <w:rPr>
          <w:rFonts w:cs="Arial" w:ascii="Arial" w:hAnsi="Arial"/>
          <w:b w:val="false"/>
          <w:sz w:val="20"/>
          <w:szCs w:val="20"/>
          <w:lang w:val="pt-BR"/>
        </w:rPr>
        <w:t>Alaíne Nascimento Leiros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sz w:val="20"/>
          <w:szCs w:val="20"/>
          <w:vertAlign w:val="superscript"/>
          <w:lang w:val="pt-BR"/>
        </w:rPr>
        <w:t>(2)</w:t>
      </w:r>
      <w:r>
        <w:rPr>
          <w:rFonts w:cs="Arial" w:ascii="Arial" w:hAnsi="Arial"/>
          <w:b w:val="false"/>
          <w:sz w:val="20"/>
          <w:szCs w:val="20"/>
          <w:lang w:val="pt-BR"/>
        </w:rPr>
        <w:t>;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pt-BR"/>
        </w:rPr>
        <w:t>Daniele da Silva Albino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  <w:vertAlign w:val="superscript"/>
          <w:lang w:val="pt-BR"/>
        </w:rPr>
        <w:t>(2)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; </w:t>
      </w:r>
      <w:r>
        <w:rPr>
          <w:rFonts w:cs="Arial" w:ascii="Arial" w:hAnsi="Arial"/>
          <w:b w:val="false"/>
          <w:sz w:val="20"/>
          <w:szCs w:val="20"/>
          <w:lang w:val="pt-BR"/>
        </w:rPr>
        <w:t>Juscelino Braz da Silva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  <w:vertAlign w:val="superscript"/>
          <w:lang w:val="pt-BR"/>
        </w:rPr>
        <w:t>(2)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; Carla Soraia Soares de Castro</w:t>
      </w:r>
      <w:r>
        <w:rPr>
          <w:rFonts w:cs="Arial" w:ascii="Arial" w:hAnsi="Arial"/>
          <w:b w:val="false"/>
          <w:sz w:val="20"/>
          <w:szCs w:val="20"/>
          <w:vertAlign w:val="superscript"/>
          <w:lang w:val="pt-BR"/>
        </w:rPr>
        <w:t>(3)</w:t>
      </w:r>
      <w:r>
        <w:rPr>
          <w:rFonts w:cs="Arial" w:ascii="Arial" w:hAnsi="Arial"/>
          <w:b w:val="false"/>
          <w:sz w:val="20"/>
          <w:szCs w:val="20"/>
          <w:lang w:val="pt-BR"/>
        </w:rPr>
        <w:t xml:space="preserve">; Zelma Maciel Aquino </w:t>
      </w:r>
      <w:r>
        <w:rPr>
          <w:rFonts w:cs="Arial" w:ascii="Arial" w:hAnsi="Arial"/>
          <w:b w:val="false"/>
          <w:sz w:val="20"/>
          <w:szCs w:val="20"/>
          <w:vertAlign w:val="superscript"/>
          <w:lang w:val="pt-BR"/>
        </w:rPr>
        <w:t>(4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plicadas e Educação / Departamento de Engenharia e Meio Ambiente PROBEX</w:t>
      </w:r>
    </w:p>
    <w:p>
      <w:pPr>
        <w:pStyle w:val="Normal"/>
        <w:tabs>
          <w:tab w:val="clear" w:pos="708"/>
          <w:tab w:val="left" w:pos="921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RESUMO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 temas ambientais devem ser abordados transversalmente de forma a envolver diversos conteúdos e áreas do conhecimento. Tais temas podem ser trabalhados de forma inovadora. A criação de instrumentos pedagógicos criativos que facilitam o processo ensino-aprendizagem tem se mostrado importante na sensibilização de indivíduos em várias faixas-etárias e contextos sócio-ambientais. </w:t>
      </w:r>
      <w:r>
        <w:rPr>
          <w:rFonts w:cs="Arial" w:ascii="Arial" w:hAnsi="Arial"/>
          <w:sz w:val="20"/>
          <w:szCs w:val="20"/>
        </w:rPr>
        <w:t>Este estudo teve como objetivo verificar a utilização do teatro de fantoches como instrumento para abordagem de temas ambientais. Foi realizada uma oficina, com professores e alunos do ensino médio da escola Buriti, na qual foi abordada a problemática dos resíduos sólidos. O teatro de fantoches, teatro de bonecos ou simplesmente teatro de mamulengos, como é conhecido no nordeste do Brasil foi utilizado para abordagem do tema. Os bonecos utilizados foram confeccionados de material reciclado, mostrando a importância da reciclagem e as várias maneiras de reutilizar materiais que seriam descartados. Participaram da oficina 22 professores, que lecionam português, matemática, história, geografia, ciências e inglês, e 60 alunos na faixa-etária de 15 a 19 anos. Os resultados mostraram que o teatro de fantoches prendeu a atenção dos alunos, principalmente porque a narrativa trouxe a problemática do lixo no rio do gelo, local onde a comunidade de Rio Tinto desenvolve várias atividades. Os alunos se identificaram com a situação, ficaram sensibilizados com os impactos provocados pelo lixo no rio e na saúde da população, bem como conseguiram identificar materiais não degradáveis tais como plásticos, vidros e papel que podem ser reutilizados e reciclados. Os professores se envolveram e perceberam que é possível utilizar o teatro de fantoches para abordar vários temas, seja a poluição dos rios, o lixo e a reciclagem. Concluiu-se que o teatro de fantoches se apresentou como instrumento eficaz, pois envolveu todos os sentidos dos jovens, levando-os a interagir com os bonecos. É também uma forma de preservar a cultura nordestina, uma vez que a fabricação desses bonecos é uma atividade que vem sendo transmitida ao longo de gerações. A Educação Ambiental deve ser um instrumento de sensibilização e de mudanças de atitudes do ser humano em relação ao seu ambiente. O uso do lúdico auxilia no desenvolvimento de atitudes responsáveis em qualquer nível de ensino e em diferentes faixas-etárias. Essa experiência está inserida no contexto da implantação da Educação Ambiental na escola Buriti, e se apresenta como um esforço da equipe de extensão para que as atividades lúdicas sejam inseridas permanentemente em diversos contex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Abordagem transversal, instrumento lúdico; Educação ambien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1" w:top="1757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">
    <w:name w:val="text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Author">
    <w:name w:val="Author"/>
    <w:basedOn w:val="Normal"/>
    <w:qFormat/>
    <w:pPr>
      <w:tabs>
        <w:tab w:val="clear" w:pos="708"/>
        <w:tab w:val="left" w:pos="720" w:leader="none"/>
      </w:tabs>
      <w:spacing w:before="240" w:after="0"/>
      <w:jc w:val="center"/>
    </w:pPr>
    <w:rPr>
      <w:rFonts w:ascii="Times" w:hAnsi="Times" w:cs="Times"/>
      <w:b/>
      <w:lang w:val="en-US"/>
    </w:rPr>
  </w:style>
  <w:style w:type="paragraph" w:styleId="Abstract">
    <w:name w:val="Abstract"/>
    <w:basedOn w:val="Normal"/>
    <w:qFormat/>
    <w:pPr>
      <w:tabs>
        <w:tab w:val="clear" w:pos="708"/>
        <w:tab w:val="left" w:pos="720" w:leader="none"/>
      </w:tabs>
      <w:spacing w:before="120" w:after="120"/>
      <w:ind w:left="454" w:right="454" w:hanging="0"/>
      <w:jc w:val="both"/>
    </w:pPr>
    <w:rPr>
      <w:rFonts w:ascii="Times" w:hAnsi="Times" w:cs="Times"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8">
    <w:name w:val="Pa8"/>
    <w:basedOn w:val="Default"/>
    <w:next w:val="Default"/>
    <w:qFormat/>
    <w:pPr>
      <w:spacing w:lineRule="atLeast" w:line="21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0:44:00Z</dcterms:created>
  <dc:creator>Micheline Lima Finn</dc:creator>
  <dc:description/>
  <cp:keywords/>
  <dc:language>en-US</dc:language>
  <cp:lastModifiedBy>Jessica</cp:lastModifiedBy>
  <dcterms:modified xsi:type="dcterms:W3CDTF">2010-10-10T20:44:00Z</dcterms:modified>
  <cp:revision>2</cp:revision>
  <dc:subject/>
  <dc:title>Ecologia e Saúde na Escola - Um projeto inovador na Escola Adailton Coelho Costa no Município de Mamanguape no estado da Paraíba</dc:title>
</cp:coreProperties>
</file>