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CCAEDEMAPE10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OSTAS SUSTENTÁVEIS PARA O GERENCIAMENTO DOS RESÍDUOS SÓLIDOS NO LITORAL NOTE PARAIB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rnanda Rodrigues Pinto Coelh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; Tatiana Rita de Lima Nasciment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Shirley Belé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onçalv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Ana Raquel Fernandes Perazz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Jasmine Asnathe Martins Rodrigu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color w:val="000000"/>
          <w:sz w:val="20"/>
          <w:szCs w:val="20"/>
        </w:rPr>
        <w:t>, Marcus Tullius Scotti (3) e Anderson Alves dos Santos (4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 Aplicadas e Educação/Departamento de Engenharia e Meio Ambiente/ 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 uma maior necessidade no cenário atual de gerenciar os recursos naturais de maneira que o crescimento e o desenvolvimento da população possam ser sustentados, além de rever os padrões de consumo têm de se formar soluções para diminuir os resíduos poluentes e maximizar as práticas de reciclagem e reutilização de maneira ecologicamente correta, a promoção de sistemas de tratamento e disposição de resíduos compatíveis com a preservação ambiental, a extensão da cobertura dos serviços de coleta e destino final (BARRE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et al</w:t>
      </w:r>
      <w:r>
        <w:rPr>
          <w:rFonts w:cs="Arial" w:ascii="Arial" w:hAnsi="Arial"/>
          <w:color w:val="000000"/>
          <w:sz w:val="20"/>
          <w:szCs w:val="20"/>
        </w:rPr>
        <w:t>., 1999). A finalidade do projeto é promover o gerenciamento dos resíduos sólidos, numa parceria entre a Universidade Federal da Paraíba (UFPB) com a população do litoral norte paraibano. Promovendo a educação ambiental nas escolas; Programas educativos e reintegração social; Incentivando a formação de ONGs (Organizações Não Governamentais); Sensibilizar a população a respeito do problema do lixo. Os principais métodos empregados no cumprimento do trabalho são: A caracterização dos resíduos sólidos, que é fundamental para compreender quais resíduos são depositados nas cidades do litoral norte do estado; A gestão adequada dos resíduos sólidos gerados pelos municípios; E a promoção da educação ambiental nas escolas. Interagir com os alunos mostrando a problemática do lixo e a partir dele desenvolver produtos reutilizando-o como matéria-prima, promover eventos dessa natureza é de suma importância para conscientizar a população do problema existente. Esta etapa foi parcialmente atingida á algumas escolas da região e associações como a exemplo da OJIP (Organização Jovens Indígenas Potiguaras) contribuindo com o projeto. Em virtude da otimização da coleta seletiva beneficiando o trabalho dos catadores de lixo, além dos resultados voltados para o meio ambiente. Campanhas de sensibilização estão proporcionando educação e posteriormente saúde e entretenimento, tendo como objetivo principal incentivar os moradores a separar os materiais recicláveis. Assim, os catadores organizados serão capazes de atender à coleta de recicláveis oferecidos pela população e transmitir para as organizações e estas possam utilizar como matéria-prima em novos produtos. Os encontros e ações documentados estão disponíveis ao público no site: (</w:t>
      </w:r>
      <w:hyperlink r:id="rId2">
        <w:r>
          <w:rPr>
            <w:rStyle w:val="InternetLink"/>
            <w:rFonts w:cs="Arial" w:ascii="Arial" w:hAnsi="Arial"/>
            <w:color w:val="000099"/>
            <w:sz w:val="20"/>
            <w:szCs w:val="20"/>
            <w:u w:val="single"/>
          </w:rPr>
          <w:t>http://www.ccae.ufpb.br/ecodesign/home.htm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 - chave</w:t>
      </w:r>
      <w:r>
        <w:rPr>
          <w:rFonts w:cs="Arial" w:ascii="Arial" w:hAnsi="Arial"/>
          <w:color w:val="000000"/>
          <w:sz w:val="20"/>
          <w:szCs w:val="20"/>
        </w:rPr>
        <w:t xml:space="preserve">: Resíduos sólidos, Ecodesign e Sustentabilidade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e.ufpb.br/ecodesign/ho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9:00Z</dcterms:created>
  <dc:creator>Tati</dc:creator>
  <dc:description/>
  <cp:keywords/>
  <dc:language>en-US</dc:language>
  <cp:lastModifiedBy>Jessica</cp:lastModifiedBy>
  <dcterms:modified xsi:type="dcterms:W3CDTF">2010-10-10T23:59:00Z</dcterms:modified>
  <cp:revision>2</cp:revision>
  <dc:subject/>
  <dc:title/>
</cp:coreProperties>
</file>