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CCAEDEMAPE11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ÇÃO AMBIENTAL EM ESCOLAS INDIGENAS DO LITORAL NORTE - PB</w:t>
      </w:r>
      <w:r>
        <w:rPr>
          <w:rFonts w:cs="Arial" w:ascii="Arial" w:hAnsi="Arial"/>
          <w:color w:val="000000"/>
          <w:sz w:val="20"/>
          <w:szCs w:val="20"/>
        </w:rPr>
        <w:br/>
        <w:t xml:space="preserve">Ailton dos Santos Pereir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Ana Raquel Fernandes Perazz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Tatiana Rita de Lima Nasciment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Shirley Belé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onçalv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Jasmine Asnathe Martins Rodrigu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Marcus Tullius Scotti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 ; Anderson Alves dos Sant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 Aplicadas e Educação/Departamento de Engenharia e Meio Ambiente/ PROBEX e PROEX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ducação ambiental é um processo contínuo que visa conscientizar e analisar criticamente os princípios que tem levado à destruição inconseqüente dos recursos naturais. Dessa forma, este trabalho se fundamenta numa educação ambiental que nasce como uma nova maneira de encarar o papel do ser humano no mundo, com a perspectiva de formar uma consciência ambiental através de uma reflexão pautada na visibilidade de valores, que traduzam, em escala local, as dimensões e os resultados da ação humana atuando em sociedade. O referido trabalho desenvolve-se no município da Baía da Traição localizado no litoral norte paraibano, onde podem ser encontrados importantes recursos naturais e culturais, como praias e reservas indígenas. Através de visitas realizadas, notou-se que cada vez mais esse ambiente vem sendo alvo de recebimento de resíduos, este o principal causador dos problemas ambientais. Neste sentido, acredita-se na importância do trabalho com educação ambiental nas escolas do município da Baía da Traição, pois os jovens são o futuro de um mundo melhor e de informação sobre a sociedade. Diante desse desafio, o Projeto de Extensão Ecodesign desenvolvido na UFPB, Campus IV - Litoral Norte, no seu segundo ano de atuação toma como a finalidade sensibilizar os jovens e associações das aldeias indígenas da Baía da Traição, sobre a problemática ambiental e os desequilíbrios ecológicos. Ressaltando que as gerações que forem assim formadas dentro de um novo modelo de educação criando novas visões de preservar o ambiente em que vive. O principal procedimento metodológico utilizados no projeto de extensão foram atividades como: apresentações de palestras, vídeos, oficinas de reciclagem, recursos de mídia áudio- visuais como temas relacionados à: Ecologia e Cidadania (Proteção, Preservação, Conservação, Recuperação e Degradação Ambiental); e Design (Reciclagem). O projeto ainda está em curso com excelentes resultados e já é alicerce para essas iniciativas: Reaproveitamento do óleo vegetal para fabricação de produtos de limpeza, gerando renda para os mesmos. Podemos concluir que a escola é um ambiente propício também a prática da educação ambiental, a conscientização levou a mudanças de atitude com autonomia. Os encontros e ações documentados estão disponíveis ao público no site: (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szCs w:val="20"/>
            <w:u w:val="single"/>
          </w:rPr>
          <w:t>http://www.ccae.ufpb.br/ecodesign/home.htm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Educação ambiental, Cidadania e Ecodesig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e.ufpb.br/ecodesign/h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2:00Z</dcterms:created>
  <dc:creator>Tati</dc:creator>
  <dc:description/>
  <cp:keywords/>
  <dc:language>en-US</dc:language>
  <cp:lastModifiedBy>Universidade Federal da Para</cp:lastModifiedBy>
  <dcterms:modified xsi:type="dcterms:W3CDTF">2010-10-11T13:42:00Z</dcterms:modified>
  <cp:revision>2</cp:revision>
  <dc:subject/>
  <dc:title>5CCAEDEMAPE11-P</dc:title>
</cp:coreProperties>
</file>