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E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HORAMENTO DA PERCEPÇÃO AMBIENTAL DE PESCADORES ARTESANAIS DO RIO GRAMAME, MITUAÇÚ, CONDE-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 Caroline Santos Rodrigu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Ana Carolina Barbosa Sous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Jane Enisa Ribeiro Torelli de Souz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; Maria Cristina Basílio Crispim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Fabiana Mar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onia Cruvine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Gilson Melo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visa melhorar a percepção ambiental dos pescadores artesanais e seus familiares da comunidade de Mituaçú, município de Conde/PB, com o intuito de sensibilizá-los para uma melhor conscientização de posturas individuais de forma responsável. O trabalho foi realizado durante o período de junho a setembro de 2010, no Espaço Renovar, Mituaçu/Conde/PB, onde foi realizada uma dinâmica de interação “Marcas do que sou” para uma melhor familiarização entre os componentes. Logo após, foram levantados os aspectos socioeconômicos, bem como, o conhecimento prévio dos atores acerca da percepção ambiental, fazendo uso de entrevistas individuais, utilizando questionários semi-estruturados, que serviu como instrumento para a obtenção dos dados. Para melhorar a percepção ambiental, foram realizadas palestras com temáticas relacionadas à preservação e conservação de matas ciliares, pesca predatória e o período de defeso das espécies. Foram mobilizados 27 atores, de ambos os sexos, sendo a maioria composta por mulheres (59%), numa faixa etária entre 42 e 49 anos de idade, e nível de escolaridade do Ensino Fundamental incompleto, e registraram o desconhecimento de medidas para manutenção do equilíbrio das matas ciliares no ambiente. Com o aperfeiçoamento da percepção ambiental, os pescadores e familiares manifestaram reconhecimento da degradação ambiental, provocados pelos desmatamentos, despejos de lixo e esgoto domésticos ou industriais, a utilização inadequada do fogo, e o uso de agrotóxicos e pesticidas utilizados na agricultura, por fim, formulando sugestões para minimizar os impactos ambientais sobre as matas ciliares e respectivos cursos d´água, reconhecendo os animais e o homem como parte integrante do meio ambiente. Concluí-se que, os atores foram sensibilizados para uma melhor conscientização para o processo da conservação ambiental, minimizando assim, os impactos ambientais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escadores artesanais, rio Gramame, percepção ambi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6:00Z</dcterms:created>
  <dc:creator>elio</dc:creator>
  <dc:description/>
  <cp:keywords/>
  <dc:language>en-US</dc:language>
  <cp:lastModifiedBy>cliente1</cp:lastModifiedBy>
  <cp:lastPrinted>2010-09-26T21:03:00Z</cp:lastPrinted>
  <dcterms:modified xsi:type="dcterms:W3CDTF">2010-10-11T14:59:00Z</dcterms:modified>
  <cp:revision>3</cp:revision>
  <dc:subject/>
  <dc:title>MELHORAMENTO DA PERCEPÇÃO AMBIENTAL  DE PESCADORES ARTESANAIS DO RIO GRAMAME, MITUAÇÚ, CONDE-PB</dc:title>
</cp:coreProperties>
</file>