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SEPE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HORAMENTO DA PERCEPÇÃO AMBIENTAL E OTIMIZAÇÃO DO USO DOS RECURSOS PESQUEIROS PELOS PESCADORES DO RIO GRAMAME, MITUAÇU, CONDE/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 Carolina Barbosa de Sousa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Ana Caroline Santos Rodrigue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Jane Enisa Ribeiro Torelli de Souz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; Maria Cristina Basilio Crispim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 Gilson Mel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5) 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i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ruvinel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tem como objetivo melhorar a percepção ambiental dos pescadores, para que possam interagir com o meio ambiente e otimizar o uso dos recursos pesqueiros para uma maior agregação valor ao pescado. O trabalho foi realizado no Espaço Renovar, Associação dos Quilombolas de Mituaçu e na Escola Municipal Ovídio Tavares de Morais, em Mituaçu, Conde, PB, entre os meses de abril a outubro de 2010, onde os atores foram mobilizados para o conhecimento dos objetivos propostos pelo projeto, Em seguida, aplicou-se uma dinâmica de interação “Marcas do que sou” para uma melhor familiarização entre todos os componentes e a equipe. Posteriormente, foi levantado o perfil socioeconômico e o conhecimento prévio acerca da percepção ambiental dos atores, através de questionários semi-estruturados. Para o melhoramento da percepção ambiental dos atores foram realizadas palestras com temáticas sobre a preservação e conservação da mata ciliar, a pesca predatória e o período de defeso das espécies. Já, a otimização do uso dos recursos pesqueiros foi realizada a partir de explanações teóricas e práticas sobre a higiene pessoal, sanitização, seguido do processamento e beneficiamento do pescado. Foram mobilizados e entrevistados 27 atores, sendo a sua maioria do sexo feminino, entre 42 a 49 anos, com grau de escolaridade do Ensino Fundamental incompleto. A maioria dos atores declarou ter a pesca como principal ocupação profissional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e registraram que durante a pesca utilizam diversos apetrechos de pesca, como a tarrafa, malhadeira, anzol e covos, para a captura das espécies mais freqüentes do pescado, </w:t>
      </w:r>
      <w:bookmarkEnd w:id="0"/>
      <w:bookmarkEnd w:id="1"/>
      <w:r>
        <w:rPr>
          <w:rFonts w:cs="Arial" w:ascii="Arial" w:hAnsi="Arial"/>
          <w:sz w:val="20"/>
          <w:szCs w:val="20"/>
        </w:rPr>
        <w:t>o camarão (</w:t>
      </w:r>
      <w:r>
        <w:rPr>
          <w:rFonts w:cs="Arial" w:ascii="Arial" w:hAnsi="Arial"/>
          <w:i/>
          <w:color w:val="000000"/>
          <w:sz w:val="20"/>
          <w:szCs w:val="20"/>
        </w:rPr>
        <w:t>Macrobrachiu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.), o curimatã (</w:t>
      </w:r>
      <w:r>
        <w:rPr>
          <w:rFonts w:cs="Arial" w:ascii="Arial" w:hAnsi="Arial"/>
          <w:i/>
          <w:sz w:val="20"/>
          <w:szCs w:val="20"/>
        </w:rPr>
        <w:t>Prochilodus brevis</w:t>
      </w:r>
      <w:r>
        <w:rPr>
          <w:rFonts w:cs="Arial" w:ascii="Arial" w:hAnsi="Arial"/>
          <w:sz w:val="20"/>
          <w:szCs w:val="20"/>
        </w:rPr>
        <w:t>); a tilápia nilótica (</w:t>
      </w:r>
      <w:r>
        <w:rPr>
          <w:rFonts w:cs="Arial" w:ascii="Arial" w:hAnsi="Arial"/>
          <w:i/>
          <w:sz w:val="20"/>
          <w:szCs w:val="20"/>
        </w:rPr>
        <w:t>Oreochromis niloticus</w:t>
      </w:r>
      <w:r>
        <w:rPr>
          <w:rFonts w:cs="Arial" w:ascii="Arial" w:hAnsi="Arial"/>
          <w:sz w:val="20"/>
          <w:szCs w:val="20"/>
        </w:rPr>
        <w:t>); o camurim (</w:t>
      </w:r>
      <w:r>
        <w:rPr>
          <w:rFonts w:cs="Arial" w:ascii="Arial" w:hAnsi="Arial"/>
          <w:i/>
          <w:sz w:val="20"/>
          <w:szCs w:val="20"/>
        </w:rPr>
        <w:t>Centropomus undescimalis</w:t>
      </w:r>
      <w:r>
        <w:rPr>
          <w:rFonts w:cs="Arial" w:ascii="Arial" w:hAnsi="Arial"/>
          <w:sz w:val="20"/>
          <w:szCs w:val="20"/>
        </w:rPr>
        <w:t>), o tucunaré (</w:t>
      </w:r>
      <w:r>
        <w:rPr>
          <w:rFonts w:cs="Arial" w:ascii="Arial" w:hAnsi="Arial"/>
          <w:i/>
          <w:iCs/>
          <w:sz w:val="20"/>
          <w:szCs w:val="20"/>
        </w:rPr>
        <w:t>Cichla ocellaris)</w:t>
      </w:r>
      <w:r>
        <w:rPr>
          <w:rFonts w:cs="Arial" w:ascii="Arial" w:hAnsi="Arial"/>
          <w:iCs/>
          <w:sz w:val="20"/>
          <w:szCs w:val="20"/>
        </w:rPr>
        <w:t>; o peixe gal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etynus sp.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i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 xml:space="preserve">carapeba </w:t>
      </w:r>
      <w:r>
        <w:rPr>
          <w:rFonts w:cs="Arial" w:ascii="Arial" w:hAnsi="Arial"/>
          <w:i/>
          <w:sz w:val="20"/>
          <w:szCs w:val="20"/>
        </w:rPr>
        <w:t>(Eugerres brasilianus</w:t>
      </w:r>
      <w:r>
        <w:rPr>
          <w:rFonts w:cs="Arial" w:ascii="Arial" w:hAnsi="Arial"/>
          <w:sz w:val="20"/>
          <w:szCs w:val="20"/>
        </w:rPr>
        <w:t>) e a traira (</w:t>
      </w:r>
      <w:r>
        <w:rPr>
          <w:rFonts w:cs="Arial" w:ascii="Arial" w:hAnsi="Arial"/>
          <w:i/>
          <w:iCs/>
          <w:sz w:val="20"/>
          <w:szCs w:val="20"/>
        </w:rPr>
        <w:t>Hoplias malabaricus</w:t>
      </w:r>
      <w:r>
        <w:rPr>
          <w:rFonts w:cs="Arial" w:ascii="Arial" w:hAnsi="Arial"/>
          <w:i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Para a otimização do uso do recurso pesqueiro, os atores assistiram a um documentário sobre as técnicas para o processamento e beneficiamento de peixes, que serviu de orientação para o processo da filetagem e a formulação do fishburguer, lingüiça e almôndegas tendo como matéria prima, o curimatã, camurim e tucunaré. Concluí-se que, os atores aperfeiçoaram sua percepção ambiental e ampliaram os conhecimentos acerca do uso de técnicas para o processamento do pes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escadores, percepção ambiental, processamento do pesc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12:00Z</dcterms:created>
  <dc:creator>Carol</dc:creator>
  <dc:description/>
  <cp:keywords/>
  <dc:language>en-US</dc:language>
  <cp:lastModifiedBy>cliente1</cp:lastModifiedBy>
  <dcterms:modified xsi:type="dcterms:W3CDTF">2010-10-11T14:59:00Z</dcterms:modified>
  <cp:revision>3</cp:revision>
  <dc:subject/>
  <dc:title>MELHORAMENTO DA PERCEPÇÃO AMBIENTAL E OTIMIZAÇÃO DO USO DOS RECURSOS PESQUEIROS PELOS PESCADORES DA COMUNIDADE MITUAÇU, CONDE – PB</dc:title>
</cp:coreProperties>
</file>